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065</wp:posOffset>
            </wp:positionH>
            <wp:positionV relativeFrom="paragraph">
              <wp:posOffset>210820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李德才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等同志工作岗位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聘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德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为中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用型高等教育研究与交流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（聘期二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任张慧同志为应用型高校教师能力发展中心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聘期二年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任刘沛平同志为中德青年学生创业孵化中心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兼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期二年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聘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为中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用型高等教育研究与交流中心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用型教育研究院（筹备）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聘期二年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任陶龙泽同志为应用型高校教师能力发展中心副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聘期二年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任孙虹同志为中德青年学生创业孵化中心副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聘期二年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聘任夏琍同志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用型高等教育研究与交流中心办公室主任、杂志编辑室主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兼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聘期二年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48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1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10"/>
        <w:jc w:val="center"/>
        <w:rPr/>
      </w:pPr>
      <w:r>
        <w:rPr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合肥学院院长办公室     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1">
    <w:name w:val="fonts1"/>
    <w:basedOn w:val="Style14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Style71">
    <w:name w:val="style71"/>
    <w:basedOn w:val="Style14"/>
    <w:qFormat/>
    <w:rPr>
      <w:sz w:val="21"/>
      <w:szCs w:val="21"/>
    </w:rPr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Administrator</cp:lastModifiedBy>
  <cp:lastPrinted>2018-10-12T10:39:00Z</cp:lastPrinted>
  <dcterms:modified xsi:type="dcterms:W3CDTF">2018-11-09T03:26:16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