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登录学信网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D94C3"/>
          <w:spacing w:val="8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5F9CEF"/>
          <w:spacing w:val="8"/>
          <w:sz w:val="24"/>
          <w:szCs w:val="24"/>
          <w:shd w:fill="FFFFFF" w:val="clear"/>
        </w:rPr>
        <w:t>https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://my.chsi.com.cn/archive/index.jsp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）点击“登录学信档案”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591685" cy="2305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3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22222"/>
          <w:spacing w:val="3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30"/>
          <w:sz w:val="24"/>
          <w:szCs w:val="24"/>
          <w:shd w:fill="FFFFFF" w:val="clear"/>
        </w:rPr>
        <w:t>登录时可使用用户名、密码方式或微信扫码方式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619500" cy="25247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22222"/>
          <w:spacing w:val="3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30"/>
          <w:sz w:val="24"/>
          <w:szCs w:val="24"/>
          <w:shd w:fill="FFFFFF" w:val="clear"/>
        </w:rPr>
        <w:t>登录后，出现以下页面，可直接跳过即可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667885" cy="2958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点击“毕业证书图像校对”或“学籍”进行校对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059045" cy="266509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核对照片是否上传成功，是否有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1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)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若照片正确，点击“正确”按钮进行确认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2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)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若照片非本人，点击“有误”按钮进行确认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3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)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若已经确认过，则无需任何操作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180965" cy="371792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完成以上步骤，即完成了学信网学历照片核对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30"/>
          <w:sz w:val="24"/>
          <w:szCs w:val="24"/>
          <w:shd w:fill="FFFFFF" w:val="clear"/>
          <w:lang w:val="en-US" w:eastAsia="zh-CN"/>
        </w:rPr>
        <w:t>注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22222"/>
          <w:spacing w:val="30"/>
          <w:sz w:val="24"/>
          <w:szCs w:val="24"/>
          <w:shd w:fill="FFFFFF" w:val="clear"/>
          <w:lang w:val="en-US" w:eastAsia="zh-CN"/>
        </w:rPr>
        <w:t>: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30"/>
          <w:sz w:val="24"/>
          <w:szCs w:val="24"/>
          <w:shd w:fill="FFFFFF" w:val="clear"/>
        </w:rPr>
        <w:t>未进行毕业生图像采集的学生暂时不核对，待采集后再按以上步骤进行核对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22222"/>
          <w:spacing w:val="8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3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22222"/>
          <w:spacing w:val="3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12:59Z</dcterms:created>
  <dc:creator>hfuu</dc:creator>
  <dc:description/>
  <dc:language>en-US</dc:language>
  <cp:lastModifiedBy>孙晓杨Tony</cp:lastModifiedBy>
  <dcterms:modified xsi:type="dcterms:W3CDTF">2023-02-27T02:3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E2A47501748DB97AA4B803A31476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