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哲社规划一般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安徽农村留守儿童的心理健康及音乐干预研究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哲社规划一般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化背景下安徽农村基础教育的问题与对策研究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社科规划重点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行密研究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21:00Z</dcterms:modified>
  <cp:revision>4</cp:revision>
  <dc:subject/>
  <dc:title/>
</cp:coreProperties>
</file>