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2"/>
        <w:gridCol w:w="1620"/>
        <w:gridCol w:w="1344"/>
        <w:gridCol w:w="1452"/>
        <w:gridCol w:w="1561"/>
        <w:gridCol w:w="1570"/>
        <w:gridCol w:w="1381"/>
        <w:gridCol w:w="2233"/>
        <w:gridCol w:w="2331"/>
      </w:tblGrid>
      <w:tr>
        <w:trPr>
          <w:trHeight w:val="1065" w:hRule="atLeast"/>
        </w:trPr>
        <w:tc>
          <w:tcPr>
            <w:tcW w:w="15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第十九届“挑战杯”全国大学生课外学术科技作品竞赛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揭榜挂帅”专项赛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报名信息统计表</w:t>
            </w:r>
          </w:p>
        </w:tc>
      </w:tr>
      <w:tr>
        <w:trPr>
          <w:trHeight w:val="12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bidi="ar"/>
              </w:rPr>
              <w:t>推荐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bidi="ar"/>
              </w:rPr>
              <w:t>全称（此处加盖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bidi="ar"/>
              </w:rPr>
              <w:t>行政或团委公章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楷体简体;宋体" w:cs="Times New Roman"/>
                <w:color w:val="000000"/>
                <w:sz w:val="22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bidi="ar"/>
              </w:rPr>
              <w:t>联系人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方正楷体简体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lang w:bidi="ar"/>
              </w:rPr>
              <w:t>联系方式：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参与竞榜的选题发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参与竞榜选题名称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以发榜单位对外发布的名称为准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请勿改动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申报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全体参赛成员姓名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按照顺序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第一申报者的姓名也需在此填写且填到最前面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指导教师姓名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按照顺序填写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是否已经核实该团队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全体参赛成员是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日以前正式注册的全日制非成人教育的各类高等院校在校专科生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本科生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不含在职研究生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是否已经核实并承诺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本作品不得同时参加主体赛事自然科学类学术论文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哲学社会科学类调查报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科技发明制作作品评比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0"/>
                <w:szCs w:val="20"/>
                <w:lang w:bidi="ar"/>
              </w:rPr>
              <w:t>，是否属实并同意推荐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填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或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填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或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爱打球的大头菜</cp:lastModifiedBy>
  <cp:lastPrinted>2023-04-17T18:38:00Z</cp:lastPrinted>
  <dcterms:modified xsi:type="dcterms:W3CDTF">2024-04-21T17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C101D4EB4EAD8CD914311AA213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