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6"/>
      </w:tblGrid>
      <w:tr>
        <w:trPr>
          <w:trHeight w:val="14574" w:hRule="atLeast"/>
        </w:trPr>
        <w:tc>
          <w:tcPr>
            <w:tcW w:w="10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方正黑体_GBK;微软雅黑" w:cs="Times New Roma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30"/>
                <w:szCs w:val="30"/>
                <w:lang w:bidi="ar"/>
              </w:rPr>
              <w:t>附件</w:t>
            </w: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30"/>
                <w:szCs w:val="30"/>
                <w:lang w:bidi="ar"/>
              </w:rPr>
              <w:t>：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273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273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273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273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273"/>
              <w:jc w:val="center"/>
              <w:rPr>
                <w:rFonts w:ascii="Times New Roman" w:hAnsi="Times New Roman" w:eastAsia="方正黑体简体;微软雅黑" w:cs="Times New Roman"/>
              </w:rPr>
            </w:pPr>
            <w:r>
              <w:rPr>
                <w:rFonts w:eastAsia="方正黑体简体;微软雅黑" w:cs="Times New Roman" w:ascii="Times New Roman" w:hAnsi="Times New Roman"/>
              </w:rPr>
            </w:r>
          </w:p>
          <w:p>
            <w:pPr>
              <w:pStyle w:val="Normal"/>
              <w:spacing w:lineRule="exact" w:line="640" w:before="240" w:after="0"/>
              <w:jc w:val="center"/>
              <w:rPr>
                <w:rFonts w:ascii="Times New Roman" w:hAnsi="Times New Roman" w:eastAsia="方正楷体简体;宋体" w:cs="Times New Roman"/>
                <w:b/>
                <w:b/>
                <w:bCs/>
                <w:sz w:val="52"/>
                <w:szCs w:val="52"/>
                <w:lang w:val="en-US" w:eastAsia="zh-CN"/>
              </w:rPr>
            </w:pPr>
            <w:r>
              <w:rPr>
                <w:rFonts w:ascii="Times New Roman" w:hAnsi="Times New Roman" w:cs="Times New Roman" w:eastAsia="方正楷体简体;宋体"/>
                <w:b/>
                <w:bCs/>
                <w:sz w:val="52"/>
                <w:szCs w:val="52"/>
                <w:lang w:val="en-US" w:eastAsia="zh-CN"/>
              </w:rPr>
              <w:t>第十九届“挑战杯”全国大学生课外学术科技作品竞赛</w:t>
            </w:r>
            <w:r>
              <w:rPr>
                <w:rFonts w:eastAsia="方正楷体简体;宋体" w:cs="Times New Roman" w:ascii="Times New Roman" w:hAnsi="Times New Roman"/>
                <w:b/>
                <w:bCs/>
                <w:sz w:val="52"/>
                <w:szCs w:val="52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楷体简体;宋体"/>
                <w:b/>
                <w:bCs/>
                <w:sz w:val="52"/>
                <w:szCs w:val="52"/>
                <w:lang w:val="en-US" w:eastAsia="zh-CN"/>
              </w:rPr>
              <w:t>年度“揭榜挂帅”</w:t>
            </w:r>
          </w:p>
          <w:p>
            <w:pPr>
              <w:pStyle w:val="Normal"/>
              <w:spacing w:lineRule="exact" w:line="640" w:before="240" w:after="0"/>
              <w:jc w:val="center"/>
              <w:rPr>
                <w:rFonts w:ascii="Times New Roman" w:hAnsi="Times New Roman" w:eastAsia="方正楷体简体;宋体" w:cs="Times New Roman"/>
                <w:b/>
                <w:b/>
                <w:bCs/>
                <w:sz w:val="52"/>
                <w:szCs w:val="52"/>
              </w:rPr>
            </w:pPr>
            <w:r>
              <w:rPr>
                <w:rFonts w:ascii="Times New Roman" w:hAnsi="Times New Roman" w:cs="Times New Roman" w:eastAsia="方正楷体简体;宋体"/>
                <w:b/>
                <w:bCs/>
                <w:sz w:val="52"/>
                <w:szCs w:val="52"/>
                <w:lang w:val="en-US" w:eastAsia="zh-CN"/>
              </w:rPr>
              <w:t>专项赛</w:t>
            </w:r>
            <w:r>
              <w:rPr>
                <w:rFonts w:ascii="Times New Roman" w:hAnsi="Times New Roman" w:cs="Times New Roman" w:eastAsia="方正楷体简体;宋体"/>
                <w:b/>
                <w:bCs/>
                <w:sz w:val="52"/>
                <w:szCs w:val="52"/>
              </w:rPr>
              <w:t>作品申报书</w:t>
            </w:r>
          </w:p>
          <w:p>
            <w:pPr>
              <w:pStyle w:val="Normal"/>
              <w:spacing w:lineRule="auto" w:line="273" w:before="240" w:after="0"/>
              <w:rPr>
                <w:rFonts w:ascii="Times New Roman" w:hAnsi="Times New Roman" w:eastAsia="方正楷体简体;宋体" w:cs="Times New Roman"/>
                <w:b/>
                <w:b/>
                <w:bCs/>
                <w:sz w:val="52"/>
                <w:szCs w:val="52"/>
              </w:rPr>
            </w:pPr>
            <w:r>
              <w:rPr>
                <w:rFonts w:eastAsia="方正楷体简体;宋体" w:cs="Times New Roman" w:ascii="Times New Roman" w:hAnsi="Times New Roman"/>
                <w:b/>
                <w:bCs/>
                <w:sz w:val="52"/>
                <w:szCs w:val="52"/>
              </w:rPr>
            </w:r>
          </w:p>
          <w:p>
            <w:pPr>
              <w:pStyle w:val="Normal"/>
              <w:spacing w:lineRule="auto" w:line="225" w:before="91" w:after="0"/>
              <w:jc w:val="right"/>
              <w:rPr>
                <w:rFonts w:ascii="Times New Roman" w:hAnsi="Times New Roman" w:eastAsia="方正楷体简体;宋体" w:cs="Times New Roman"/>
                <w:b/>
                <w:b/>
                <w:bCs/>
                <w:spacing w:val="-4"/>
                <w:sz w:val="30"/>
                <w:szCs w:val="30"/>
                <w:lang w:eastAsia="zh-CN"/>
              </w:rPr>
            </w:pPr>
            <w:r>
              <w:rPr>
                <w:rFonts w:eastAsia="方正楷体简体;宋体" w:cs="Times New Roman" w:ascii="Times New Roman" w:hAnsi="Times New Roman"/>
                <w:b/>
                <w:bCs/>
                <w:spacing w:val="-4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auto" w:line="273"/>
              <w:jc w:val="right"/>
              <w:rPr>
                <w:rFonts w:ascii="Times New Roman" w:hAnsi="Times New Roman" w:eastAsia="宋体" w:cs="Times New Roman"/>
                <w:spacing w:val="-4"/>
                <w:sz w:val="30"/>
                <w:szCs w:val="30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auto" w:line="261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261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exact" w:line="560"/>
              <w:ind w:firstLine="1088"/>
              <w:rPr>
                <w:rFonts w:ascii="Times New Roman" w:hAnsi="Times New Roman" w:eastAsia="黑体" w:cs="Times New Roman"/>
                <w:u w:val="single"/>
              </w:rPr>
            </w:pPr>
            <w:r>
              <w:rPr>
                <w:rFonts w:ascii="Times New Roman" w:hAnsi="Times New Roman" w:cs="Times New Roman" w:eastAsia="黑体"/>
                <w:spacing w:val="-4"/>
                <w:sz w:val="28"/>
                <w:szCs w:val="28"/>
              </w:rPr>
              <w:t>推报</w:t>
            </w:r>
            <w:r>
              <w:rPr>
                <w:rFonts w:ascii="Times New Roman" w:hAnsi="Times New Roman" w:cs="Times New Roman" w:eastAsia="黑体"/>
                <w:spacing w:val="-4"/>
                <w:sz w:val="28"/>
                <w:szCs w:val="28"/>
                <w:lang w:eastAsia="zh-CN"/>
              </w:rPr>
              <w:t>单位</w:t>
            </w:r>
            <w:r>
              <w:rPr>
                <w:rFonts w:ascii="Times New Roman" w:hAnsi="Times New Roman" w:cs="Times New Roman" w:eastAsia="黑体"/>
                <w:spacing w:val="-4"/>
                <w:sz w:val="28"/>
                <w:szCs w:val="28"/>
              </w:rPr>
              <w:t>名称：</w:t>
            </w:r>
            <w:r>
              <w:rPr>
                <w:rFonts w:ascii="Times New Roman" w:hAnsi="Times New Roman" w:cs="Times New Roman" w:eastAsia="Times New Roman"/>
                <w:spacing w:val="-4"/>
                <w:sz w:val="28"/>
                <w:szCs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560"/>
              <w:ind w:firstLine="1088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  <w:spacing w:val="-4"/>
                <w:sz w:val="28"/>
                <w:szCs w:val="28"/>
              </w:rPr>
              <w:t>（此处加盖</w:t>
            </w:r>
            <w:r>
              <w:rPr>
                <w:rFonts w:ascii="Times New Roman" w:hAnsi="Times New Roman" w:cs="Times New Roman" w:eastAsia="楷体"/>
                <w:spacing w:val="-4"/>
                <w:sz w:val="28"/>
                <w:szCs w:val="28"/>
                <w:lang w:eastAsia="zh-CN"/>
              </w:rPr>
              <w:t>单位</w:t>
            </w:r>
            <w:r>
              <w:rPr>
                <w:rFonts w:ascii="Times New Roman" w:hAnsi="Times New Roman" w:cs="Times New Roman" w:eastAsia="楷体"/>
                <w:spacing w:val="-4"/>
                <w:sz w:val="28"/>
                <w:szCs w:val="28"/>
              </w:rPr>
              <w:t>行政或者团委公章）</w:t>
            </w:r>
          </w:p>
          <w:p>
            <w:pPr>
              <w:pStyle w:val="Normal"/>
              <w:spacing w:lineRule="exact" w:line="560"/>
              <w:ind w:firstLine="1088"/>
              <w:rPr>
                <w:rFonts w:ascii="Times New Roman" w:hAnsi="Times New Roman" w:eastAsia="黑体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-4"/>
                <w:sz w:val="28"/>
                <w:szCs w:val="28"/>
              </w:rPr>
              <w:t>参加竞榜的选题发榜单位：</w:t>
            </w:r>
            <w:r>
              <w:rPr>
                <w:rFonts w:ascii="Times New Roman" w:hAnsi="Times New Roman" w:cs="Times New Roman" w:eastAsia="Times New Roman"/>
                <w:spacing w:val="-4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560"/>
              <w:ind w:firstLine="1088"/>
              <w:rPr>
                <w:rFonts w:ascii="Times New Roman" w:hAnsi="Times New Roman" w:eastAsia="黑体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-4"/>
                <w:sz w:val="28"/>
                <w:szCs w:val="28"/>
              </w:rPr>
              <w:t>参加竞榜的选题名称：</w:t>
            </w:r>
            <w:r>
              <w:rPr>
                <w:rFonts w:ascii="Times New Roman" w:hAnsi="Times New Roman" w:cs="Times New Roman" w:eastAsia="Times New Roman"/>
                <w:spacing w:val="-4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560"/>
              <w:ind w:firstLine="1088"/>
              <w:rPr>
                <w:rFonts w:ascii="Times New Roman" w:hAnsi="Times New Roman" w:eastAsia="楷体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pacing w:val="-4"/>
                <w:sz w:val="28"/>
                <w:szCs w:val="28"/>
              </w:rPr>
              <w:t>（以发榜单位对外发布的选题名称为准，请勿改动）</w:t>
            </w:r>
          </w:p>
          <w:p>
            <w:pPr>
              <w:pStyle w:val="Normal"/>
              <w:spacing w:lineRule="exact" w:line="560"/>
              <w:ind w:firstLine="1088"/>
              <w:rPr>
                <w:rFonts w:ascii="Times New Roman" w:hAnsi="Times New Roman" w:eastAsia="黑体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-4"/>
                <w:sz w:val="28"/>
                <w:szCs w:val="28"/>
              </w:rPr>
              <w:t>申报</w:t>
            </w:r>
            <w:r>
              <w:rPr>
                <w:rFonts w:ascii="Times New Roman" w:hAnsi="Times New Roman" w:cs="Times New Roman" w:eastAsia="黑体"/>
                <w:spacing w:val="-4"/>
                <w:sz w:val="28"/>
                <w:szCs w:val="28"/>
                <w:lang w:eastAsia="zh-CN"/>
              </w:rPr>
              <w:t>作品</w:t>
            </w:r>
            <w:r>
              <w:rPr>
                <w:rFonts w:ascii="Times New Roman" w:hAnsi="Times New Roman" w:cs="Times New Roman" w:eastAsia="黑体"/>
                <w:spacing w:val="-4"/>
                <w:sz w:val="28"/>
                <w:szCs w:val="28"/>
              </w:rPr>
              <w:t>具体</w:t>
            </w:r>
            <w:r>
              <w:rPr>
                <w:rFonts w:ascii="Times New Roman" w:hAnsi="Times New Roman" w:cs="Times New Roman" w:eastAsia="黑体"/>
                <w:spacing w:val="-4"/>
                <w:sz w:val="28"/>
                <w:szCs w:val="28"/>
                <w:lang w:eastAsia="zh-CN"/>
              </w:rPr>
              <w:t>名称</w:t>
            </w:r>
            <w:r>
              <w:rPr>
                <w:rFonts w:ascii="Times New Roman" w:hAnsi="Times New Roman" w:cs="Times New Roman" w:eastAsia="黑体"/>
                <w:spacing w:val="-4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-4"/>
                <w:sz w:val="28"/>
                <w:szCs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560"/>
              <w:ind w:firstLine="1072"/>
              <w:rPr>
                <w:rFonts w:ascii="Times New Roman" w:hAnsi="Times New Roman" w:eastAsia="黑体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-6"/>
                <w:sz w:val="28"/>
                <w:szCs w:val="28"/>
              </w:rPr>
              <w:t>申</w:t>
            </w:r>
            <w:r>
              <w:rPr>
                <w:rFonts w:ascii="Times New Roman" w:hAnsi="Times New Roman" w:cs="Times New Roman" w:eastAsia="黑体"/>
                <w:spacing w:val="-3"/>
                <w:sz w:val="28"/>
                <w:szCs w:val="28"/>
              </w:rPr>
              <w:t>报者姓名：</w:t>
            </w:r>
            <w:r>
              <w:rPr>
                <w:rFonts w:ascii="Times New Roman" w:hAnsi="Times New Roman" w:cs="Times New Roman" w:eastAsia="Times New Roman"/>
                <w:spacing w:val="-4"/>
                <w:sz w:val="28"/>
                <w:szCs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560"/>
              <w:ind w:firstLine="1088"/>
              <w:rPr>
                <w:rFonts w:ascii="Times New Roman" w:hAnsi="Times New Roman" w:eastAsia="仿宋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楷体"/>
                <w:spacing w:val="-4"/>
                <w:sz w:val="28"/>
                <w:szCs w:val="28"/>
              </w:rPr>
              <w:t>（全部成员，按顺序填写）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2">
                <wp:simplePos x="0" y="0"/>
                <wp:positionH relativeFrom="page">
                  <wp:posOffset>-22860</wp:posOffset>
                </wp:positionH>
                <wp:positionV relativeFrom="paragraph">
                  <wp:posOffset>127635</wp:posOffset>
                </wp:positionV>
                <wp:extent cx="52743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06"/>
                            </w:tblGrid>
                            <w:tr>
                              <w:trPr>
                                <w:trHeight w:val="6230" w:hRule="atLeast"/>
                              </w:trPr>
                              <w:tc>
                                <w:tcPr>
                                  <w:tcW w:w="8306" w:type="dxa"/>
                                  <w:tcBorders/>
                                </w:tcPr>
                                <w:tbl>
                                  <w:tblPr>
                                    <w:tblW w:w="1058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87"/>
                                    <w:gridCol w:w="994"/>
                                    <w:gridCol w:w="765"/>
                                    <w:gridCol w:w="799"/>
                                    <w:gridCol w:w="1341"/>
                                    <w:gridCol w:w="1806"/>
                                    <w:gridCol w:w="859"/>
                                    <w:gridCol w:w="674"/>
                                    <w:gridCol w:w="482"/>
                                    <w:gridCol w:w="2282"/>
                                  </w:tblGrid>
                                  <w:tr>
                                    <w:trPr>
                                      <w:trHeight w:val="371" w:hRule="atLeast"/>
                                    </w:trPr>
                                    <w:tc>
                                      <w:tcPr>
                                        <w:tcW w:w="587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9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9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9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9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9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 w:val="23"/>
                                            <w:szCs w:val="23"/>
                                            <w:lang w:eastAsia="zh-CN"/>
                                          </w:rPr>
                                          <w:t>申报者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0" w:before="76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1"/>
                                            <w:sz w:val="23"/>
                                            <w:szCs w:val="23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 w:val="23"/>
                                            <w:szCs w:val="23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 w:before="76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5" w:before="76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3"/>
                                            <w:sz w:val="23"/>
                                            <w:szCs w:val="23"/>
                                          </w:rPr>
                                          <w:t>性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2"/>
                                            <w:sz w:val="23"/>
                                            <w:szCs w:val="23"/>
                                          </w:rPr>
                                          <w:t>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0" w:before="75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 w:before="76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3"/>
                                            <w:sz w:val="23"/>
                                            <w:szCs w:val="23"/>
                                          </w:rPr>
                                          <w:t>出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2"/>
                                            <w:sz w:val="23"/>
                                            <w:szCs w:val="23"/>
                                          </w:rPr>
                                          <w:t>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4" w:before="116" w:after="0"/>
                                          <w:ind w:left="66" w:hanging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58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 w:before="70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2"/>
                                            <w:sz w:val="23"/>
                                            <w:szCs w:val="23"/>
                                          </w:rPr>
                                          <w:t>学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1"/>
                                            <w:sz w:val="23"/>
                                            <w:szCs w:val="23"/>
                                          </w:rPr>
                                          <w:t>校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8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 w:before="71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58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 w:before="71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  <w:t>现学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2"/>
                                            <w:sz w:val="23"/>
                                            <w:szCs w:val="23"/>
                                          </w:rPr>
                                          <w:t>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1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 w:before="71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1"/>
                                            <w:sz w:val="23"/>
                                            <w:szCs w:val="23"/>
                                          </w:rPr>
                                          <w:t>填写专科、本科、硕士研究生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1"/>
                                            <w:sz w:val="23"/>
                                            <w:szCs w:val="23"/>
                                            <w:lang w:eastAsia="zh-CN"/>
                                          </w:rPr>
                                          <w:t>、博士研究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0" w:before="70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2"/>
                                            <w:sz w:val="23"/>
                                            <w:szCs w:val="23"/>
                                          </w:rPr>
                                          <w:t>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8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 w:before="70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58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 w:before="71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4"/>
                                            <w:sz w:val="23"/>
                                            <w:szCs w:val="23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2"/>
                                            <w:sz w:val="23"/>
                                            <w:szCs w:val="23"/>
                                          </w:rPr>
                                          <w:t>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5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 w:before="71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 w:before="71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7"/>
                                            <w:sz w:val="23"/>
                                            <w:szCs w:val="23"/>
                                          </w:rPr>
                                          <w:t>学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5"/>
                                            <w:sz w:val="23"/>
                                            <w:szCs w:val="23"/>
                                          </w:rPr>
                                          <w:t>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4" w:before="112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 w:before="71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  <w:t>入学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2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4" w:before="111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4" w:hRule="atLeast"/>
                                    </w:trPr>
                                    <w:tc>
                                      <w:tcPr>
                                        <w:tcW w:w="58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5" w:before="167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  <w:t>作品全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3" w:type="dxa"/>
                                        <w:gridSpan w:val="7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 w:before="167" w:after="0"/>
                                          <w:ind w:left="928" w:hanging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4" w:hRule="atLeast"/>
                                    </w:trPr>
                                    <w:tc>
                                      <w:tcPr>
                                        <w:tcW w:w="58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 w:before="167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5"/>
                                            <w:sz w:val="23"/>
                                            <w:szCs w:val="23"/>
                                            <w:lang w:eastAsia="zh-CN"/>
                                          </w:rPr>
                                          <w:t>发表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5"/>
                                            <w:sz w:val="23"/>
                                            <w:szCs w:val="23"/>
                                          </w:rPr>
                                          <w:t>论文题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  <w:t>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3" w:type="dxa"/>
                                        <w:gridSpan w:val="7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0" w:before="167" w:after="0"/>
                                          <w:ind w:left="3165" w:hanging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58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0" w:before="274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  <w:t>通讯地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2"/>
                                            <w:sz w:val="23"/>
                                            <w:szCs w:val="23"/>
                                          </w:rPr>
                                          <w:t>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0" w:type="dxa"/>
                                        <w:gridSpan w:val="5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 w:before="274" w:after="0"/>
                                          <w:ind w:left="1213" w:hanging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 w:before="72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1"/>
                                            <w:sz w:val="23"/>
                                            <w:szCs w:val="23"/>
                                          </w:rPr>
                                          <w:t>邮政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 w:val="23"/>
                                            <w:szCs w:val="23"/>
                                          </w:rPr>
                                          <w:t>编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2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4" w:before="112" w:after="0"/>
                                          <w:ind w:left="305" w:hanging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58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0" w:type="dxa"/>
                                        <w:gridSpan w:val="5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 w:before="71" w:after="0"/>
                                          <w:ind w:left="155" w:hanging="0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  <w:t>联系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2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0" w:before="72" w:after="0"/>
                                          <w:ind w:left="536" w:hanging="0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587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9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  <w:lang w:eastAsia="zh-CN"/>
                                          </w:rPr>
                                          <w:t>合作者情况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（按顺序填写，含申报者在内不超过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0" w:before="72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1"/>
                                            <w:sz w:val="23"/>
                                            <w:szCs w:val="23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 w:val="23"/>
                                            <w:szCs w:val="23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5" w:before="72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3"/>
                                            <w:sz w:val="23"/>
                                            <w:szCs w:val="23"/>
                                          </w:rPr>
                                          <w:t>性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2"/>
                                            <w:sz w:val="23"/>
                                            <w:szCs w:val="23"/>
                                          </w:rPr>
                                          <w:t>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 w:before="72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4"/>
                                            <w:sz w:val="23"/>
                                            <w:szCs w:val="23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2"/>
                                            <w:sz w:val="23"/>
                                            <w:szCs w:val="23"/>
                                          </w:rPr>
                                          <w:t>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 w:before="72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pacing w:val="-4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4"/>
                                            <w:sz w:val="23"/>
                                            <w:szCs w:val="23"/>
                                          </w:rPr>
                                          <w:t>学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 w:before="72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7"/>
                                            <w:sz w:val="23"/>
                                            <w:szCs w:val="23"/>
                                          </w:rPr>
                                          <w:t>学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5"/>
                                            <w:sz w:val="23"/>
                                            <w:szCs w:val="23"/>
                                          </w:rPr>
                                          <w:t>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5" w:before="72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 w:val="23"/>
                                            <w:szCs w:val="23"/>
                                          </w:rPr>
                                          <w:t>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5" w:before="72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pacing w:val="6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6"/>
                                            <w:sz w:val="23"/>
                                            <w:szCs w:val="23"/>
                                          </w:rPr>
                                          <w:t>所在学校和院系（或学校内的其他单位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3" w:hRule="atLeast"/>
                                    </w:trPr>
                                    <w:tc>
                                      <w:tcPr>
                                        <w:tcW w:w="58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  <w:spacing w:val="6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pacing w:val="6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 w:before="73" w:after="0"/>
                                          <w:ind w:left="503" w:hanging="0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0" w:before="72" w:after="0"/>
                                          <w:ind w:left="509" w:hanging="0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4" w:before="113" w:after="0"/>
                                          <w:ind w:left="499" w:hanging="0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4" w:before="113" w:after="0"/>
                                          <w:ind w:left="499" w:hanging="0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 w:before="73" w:after="0"/>
                                          <w:ind w:left="172" w:hanging="0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 w:before="73" w:after="0"/>
                                          <w:ind w:left="172" w:hanging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 w:before="73" w:after="0"/>
                                          <w:ind w:left="172" w:hanging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3" w:hRule="atLeast"/>
                                    </w:trPr>
                                    <w:tc>
                                      <w:tcPr>
                                        <w:tcW w:w="58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 w:before="72" w:after="0"/>
                                          <w:ind w:left="503" w:hanging="0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0" w:before="71" w:after="0"/>
                                          <w:ind w:left="509" w:hanging="0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4" w:before="113" w:after="0"/>
                                          <w:ind w:left="499" w:hanging="0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4" w:before="113" w:after="0"/>
                                          <w:ind w:left="499" w:hanging="0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 w:before="72" w:after="0"/>
                                          <w:ind w:left="172" w:hanging="0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 w:before="73" w:after="0"/>
                                          <w:ind w:left="172" w:hanging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 w:before="73" w:after="0"/>
                                          <w:ind w:left="172" w:hanging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58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0" w:hRule="atLeast"/>
                                    </w:trPr>
                                    <w:tc>
                                      <w:tcPr>
                                        <w:tcW w:w="58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58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58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8" w:hRule="atLeast"/>
                                    </w:trPr>
                                    <w:tc>
                                      <w:tcPr>
                                        <w:tcW w:w="58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8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58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2" w:hRule="atLeast"/>
                                    </w:trPr>
                                    <w:tc>
                                      <w:tcPr>
                                        <w:tcW w:w="58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587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  <w:lang w:eastAsia="zh-CN"/>
                                          </w:rPr>
                                          <w:t>指导老师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 w:val="18"/>
                                            <w:szCs w:val="18"/>
                                          </w:rPr>
                                          <w:t>（按顺序填写，不超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 w:val="18"/>
                                            <w:szCs w:val="18"/>
                                          </w:rPr>
                                          <w:t>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0" w:before="74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1"/>
                                            <w:sz w:val="23"/>
                                            <w:szCs w:val="23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 w:val="23"/>
                                            <w:szCs w:val="23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5" w:before="73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3"/>
                                            <w:sz w:val="23"/>
                                            <w:szCs w:val="23"/>
                                          </w:rPr>
                                          <w:t>性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2"/>
                                            <w:sz w:val="23"/>
                                            <w:szCs w:val="23"/>
                                          </w:rPr>
                                          <w:t>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 w:before="74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4"/>
                                            <w:sz w:val="23"/>
                                            <w:szCs w:val="23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2"/>
                                            <w:sz w:val="23"/>
                                            <w:szCs w:val="23"/>
                                          </w:rPr>
                                          <w:t>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 w:before="73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1"/>
                                            <w:sz w:val="23"/>
                                            <w:szCs w:val="23"/>
                                          </w:rPr>
                                          <w:t>职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 w:val="23"/>
                                            <w:szCs w:val="23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7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5" w:before="73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  <w:t>工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2"/>
                                            <w:sz w:val="23"/>
                                            <w:szCs w:val="23"/>
                                          </w:rPr>
                                          <w:t>作单位和职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58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7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58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7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58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7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9" w:hRule="atLeast"/>
                                    </w:trPr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 w:val="23"/>
                                            <w:szCs w:val="23"/>
                                            <w:lang w:eastAsia="zh-CN"/>
                                          </w:rPr>
                                          <w:t>资格认定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9"/>
                                          <w:rPr>
                                            <w:rFonts w:ascii="Times New Roman" w:hAnsi="Times New Roman" w:eastAsia="宋体" w:cs="Times New Roman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9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32" w:before="75" w:after="0"/>
                                          <w:ind w:right="17" w:hanging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  <w:t>院系负责人或指导教师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3" w:type="dxa"/>
                                        <w:gridSpan w:val="7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 w:before="158" w:after="0"/>
                                          <w:ind w:firstLine="476"/>
                                          <w:rPr>
                                            <w:rFonts w:ascii="Times New Roman" w:hAnsi="Times New Roman" w:eastAsia="仿宋" w:cs="Times New Roman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 w:before="158" w:after="0"/>
                                          <w:ind w:firstLine="476"/>
                                          <w:rPr>
                                            <w:rFonts w:ascii="Times New Roman" w:hAnsi="Times New Roman" w:eastAsia="仿宋" w:cs="Times New Roman"/>
                                            <w:spacing w:val="7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  <w:t>经审核，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14"/>
                                            <w:sz w:val="23"/>
                                            <w:szCs w:val="23"/>
                                          </w:rPr>
                                          <w:t>本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11"/>
                                            <w:sz w:val="23"/>
                                            <w:szCs w:val="23"/>
                                          </w:rPr>
                                          <w:t>作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7"/>
                                            <w:sz w:val="23"/>
                                            <w:szCs w:val="23"/>
                                          </w:rPr>
                                          <w:t>品是学生团队成员的原创性成果，无任何权属争议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ind w:left="729" w:hanging="0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  <w:t xml:space="preserve">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ind w:left="729" w:hanging="0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  <w:t xml:space="preserve">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ind w:left="729" w:firstLine="2990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  <w:t>负责人签名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5" w:before="158" w:after="0"/>
                                          <w:ind w:left="503" w:hanging="0"/>
                                          <w:jc w:val="right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6"/>
                                            <w:sz w:val="23"/>
                                            <w:szCs w:val="23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6"/>
                                            <w:sz w:val="23"/>
                                            <w:szCs w:val="23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9" w:hRule="atLeast"/>
                                    </w:trPr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 w:val="23"/>
                                            <w:szCs w:val="23"/>
                                            <w:lang w:eastAsia="zh-CN"/>
                                          </w:rPr>
                                          <w:t>资格认定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 w:before="75" w:after="0"/>
                                          <w:ind w:right="17" w:hanging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  <w:t>学校团委审核和推荐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3" w:type="dxa"/>
                                        <w:gridSpan w:val="7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60"/>
                                          <w:rPr>
                                            <w:rFonts w:ascii="Times New Roman" w:hAnsi="Times New Roman" w:eastAsia="仿宋" w:cs="Times New Roman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60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 w:val="23"/>
                                            <w:szCs w:val="23"/>
                                          </w:rPr>
                                          <w:t>经学校团委审核，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  <w:t>以上全部参赛学生作者为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pacing w:val="7"/>
                                            <w:sz w:val="23"/>
                                            <w:szCs w:val="23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pacing w:val="7"/>
                                            <w:sz w:val="23"/>
                                            <w:szCs w:val="23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7"/>
                                            <w:sz w:val="23"/>
                                            <w:szCs w:val="23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pacing w:val="7"/>
                                            <w:sz w:val="23"/>
                                            <w:szCs w:val="23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7"/>
                                            <w:sz w:val="23"/>
                                            <w:szCs w:val="23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pacing w:val="7"/>
                                            <w:sz w:val="23"/>
                                            <w:szCs w:val="23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7"/>
                                            <w:sz w:val="23"/>
                                            <w:szCs w:val="23"/>
                                          </w:rPr>
                                          <w:t>日以前正式注册的全日制非成人教育的各类高等院校在校专科生、本科生、硕士研究生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7"/>
                                            <w:sz w:val="23"/>
                                            <w:szCs w:val="23"/>
                                            <w:lang w:eastAsia="zh-CN"/>
                                          </w:rPr>
                                          <w:t>、博士研究生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7"/>
                                            <w:sz w:val="23"/>
                                            <w:szCs w:val="23"/>
                                          </w:rPr>
                                          <w:t>（不含在职研究生）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7"/>
                                            <w:sz w:val="23"/>
                                            <w:szCs w:val="23"/>
                                            <w:lang w:eastAsia="zh-CN"/>
                                          </w:rPr>
                                          <w:t>，且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 w:val="23"/>
                                            <w:szCs w:val="23"/>
                                          </w:rPr>
                                          <w:t>该作品没有同时参加主体赛事自然科学类学术论文、哲学社会科学类调查报告、科技发明制作作品评比。核实后情况属实且同意推荐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880"/>
                                          <w:rPr>
                                            <w:rFonts w:ascii="Times New Roman" w:hAnsi="Times New Roman" w:eastAsia="仿宋" w:cs="Times New Roman"/>
                                            <w:spacing w:val="5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pacing w:val="5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880"/>
                                          <w:rPr>
                                            <w:rFonts w:ascii="Times New Roman" w:hAnsi="Times New Roman" w:eastAsia="仿宋" w:cs="Times New Roman"/>
                                            <w:spacing w:val="5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pacing w:val="5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eastAsia="仿宋" w:cs="Times New Roman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5"/>
                                            <w:sz w:val="23"/>
                                            <w:szCs w:val="23"/>
                                          </w:rPr>
                                          <w:t>单位名称：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5"/>
                                            <w:sz w:val="23"/>
                                            <w:szCs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5"/>
                                            <w:sz w:val="23"/>
                                            <w:szCs w:val="23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5"/>
                                            <w:sz w:val="23"/>
                                            <w:szCs w:val="23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pacing w:val="5"/>
                                            <w:sz w:val="23"/>
                                            <w:szCs w:val="23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5"/>
                                            <w:sz w:val="23"/>
                                            <w:szCs w:val="23"/>
                                          </w:rPr>
                                          <w:t>此处加盖审核单位公章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5" w:before="158" w:after="0"/>
                                          <w:ind w:left="503" w:hanging="0"/>
                                          <w:jc w:val="right"/>
                                          <w:rPr>
                                            <w:rFonts w:ascii="Times New Roman" w:hAnsi="Times New Roman" w:eastAsia="仿宋" w:cs="Times New Roman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6"/>
                                            <w:sz w:val="23"/>
                                            <w:szCs w:val="23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6"/>
                                            <w:sz w:val="23"/>
                                            <w:szCs w:val="23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9" w:hRule="atLeast"/>
                                    </w:trPr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kern w:val="2"/>
                                            <w:sz w:val="23"/>
                                            <w:szCs w:val="23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 w:val="23"/>
                                            <w:szCs w:val="23"/>
                                          </w:rPr>
                                          <w:t>资格认定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 w:before="75" w:after="0"/>
                                          <w:ind w:right="17" w:hanging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pacing w:val="4"/>
                                            <w:kern w:val="2"/>
                                            <w:sz w:val="23"/>
                                            <w:szCs w:val="23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4"/>
                                            <w:sz w:val="23"/>
                                            <w:szCs w:val="23"/>
                                            <w:lang w:eastAsia="zh-CN"/>
                                          </w:rPr>
                                          <w:t>地市团委、省直团工委、省国资委团工委、直属企业推荐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  <w:t>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3" w:type="dxa"/>
                                        <w:gridSpan w:val="7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5" w:before="158" w:after="0"/>
                                          <w:ind w:left="503" w:firstLine="4114"/>
                                          <w:rPr>
                                            <w:rFonts w:ascii="Times New Roman" w:hAnsi="Times New Roman" w:eastAsia="仿宋" w:cs="Times New Roman"/>
                                            <w:spacing w:val="6"/>
                                            <w:kern w:val="2"/>
                                            <w:sz w:val="23"/>
                                            <w:szCs w:val="23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pacing w:val="6"/>
                                            <w:kern w:val="2"/>
                                            <w:sz w:val="23"/>
                                            <w:szCs w:val="23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5" w:before="158" w:after="0"/>
                                          <w:ind w:firstLine="484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6"/>
                                            <w:sz w:val="23"/>
                                            <w:szCs w:val="23"/>
                                            <w:lang w:eastAsia="zh-CN"/>
                                          </w:rPr>
                                          <w:t>直属高校和独立学院无需填写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6"/>
                                            <w:sz w:val="23"/>
                                            <w:szCs w:val="23"/>
                                          </w:rPr>
                                          <w:t>。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 w:val="23"/>
                                            <w:szCs w:val="23"/>
                                          </w:rPr>
                                          <w:t>经审核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 w:val="23"/>
                                            <w:szCs w:val="23"/>
                                            <w:lang w:eastAsia="zh-CN"/>
                                          </w:rPr>
                                          <w:t>，同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 w:val="23"/>
                                            <w:szCs w:val="23"/>
                                          </w:rPr>
                                          <w:t>意推荐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5" w:before="158" w:after="0"/>
                                          <w:ind w:firstLine="460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5" w:before="158" w:after="0"/>
                                          <w:ind w:firstLine="460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eastAsia="仿宋" w:cs="Times New Roman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5"/>
                                            <w:sz w:val="23"/>
                                            <w:szCs w:val="23"/>
                                          </w:rPr>
                                          <w:t>单位名称：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5"/>
                                            <w:sz w:val="23"/>
                                            <w:szCs w:val="23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5"/>
                                            <w:sz w:val="23"/>
                                            <w:szCs w:val="23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5"/>
                                            <w:sz w:val="23"/>
                                            <w:szCs w:val="23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pacing w:val="5"/>
                                            <w:sz w:val="23"/>
                                            <w:szCs w:val="23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5"/>
                                            <w:sz w:val="23"/>
                                            <w:szCs w:val="23"/>
                                          </w:rPr>
                                          <w:t>此处加盖审核单位公章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5" w:before="158" w:after="0"/>
                                          <w:jc w:val="right"/>
                                          <w:rPr>
                                            <w:rFonts w:ascii="Times New Roman" w:hAnsi="Times New Roman" w:eastAsia="仿宋" w:cs="Times New Roman"/>
                                            <w:spacing w:val="6"/>
                                            <w:kern w:val="2"/>
                                            <w:sz w:val="23"/>
                                            <w:szCs w:val="23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6"/>
                                            <w:sz w:val="23"/>
                                            <w:szCs w:val="23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6"/>
                                            <w:sz w:val="23"/>
                                            <w:szCs w:val="23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3"/>
                                            <w:sz w:val="23"/>
                                            <w:szCs w:val="23"/>
                                            <w:lang w:eastAsia="zh-CN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6"/>
                                            <w:sz w:val="23"/>
                                            <w:szCs w:val="23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0" w:hRule="atLeast"/>
                                    </w:trPr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 w:val="23"/>
                                            <w:szCs w:val="23"/>
                                          </w:rPr>
                                          <w:t>资格认定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 w:before="75" w:after="0"/>
                                          <w:ind w:right="17" w:hanging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  <w:t>发榜单位审核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3" w:type="dxa"/>
                                        <w:gridSpan w:val="7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5" w:before="158" w:after="0"/>
                                          <w:ind w:left="503" w:firstLine="4114"/>
                                          <w:rPr>
                                            <w:rFonts w:ascii="Times New Roman" w:hAnsi="Times New Roman" w:eastAsia="仿宋" w:cs="Times New Roman"/>
                                            <w:spacing w:val="6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pacing w:val="6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5" w:before="158" w:after="0"/>
                                          <w:ind w:firstLine="484"/>
                                          <w:rPr>
                                            <w:rFonts w:ascii="Times New Roman" w:hAnsi="Times New Roman" w:eastAsia="仿宋" w:cs="Times New Roman"/>
                                            <w:spacing w:val="6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6"/>
                                            <w:sz w:val="23"/>
                                            <w:szCs w:val="23"/>
                                          </w:rPr>
                                          <w:t>此处高校和团队无需填写，团队提交表格后由发榜单位根据相关要求负责审核填写和盖章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5" w:before="158" w:after="0"/>
                                          <w:ind w:firstLine="484"/>
                                          <w:rPr>
                                            <w:rFonts w:ascii="Times New Roman" w:hAnsi="Times New Roman" w:eastAsia="仿宋" w:cs="Times New Roman"/>
                                            <w:spacing w:val="6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pacing w:val="6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5" w:before="158" w:after="0"/>
                                          <w:ind w:firstLine="484"/>
                                          <w:rPr>
                                            <w:rFonts w:ascii="Times New Roman" w:hAnsi="Times New Roman" w:eastAsia="仿宋" w:cs="Times New Roman"/>
                                            <w:spacing w:val="6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pacing w:val="6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eastAsia="仿宋" w:cs="Times New Roman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5"/>
                                            <w:sz w:val="23"/>
                                            <w:szCs w:val="23"/>
                                          </w:rPr>
                                          <w:t>单位名称：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5"/>
                                            <w:sz w:val="23"/>
                                            <w:szCs w:val="23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5"/>
                                            <w:sz w:val="23"/>
                                            <w:szCs w:val="23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5"/>
                                            <w:sz w:val="23"/>
                                            <w:szCs w:val="23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pacing w:val="5"/>
                                            <w:sz w:val="23"/>
                                            <w:szCs w:val="23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5"/>
                                            <w:sz w:val="23"/>
                                            <w:szCs w:val="23"/>
                                          </w:rPr>
                                          <w:t>此处加盖审核单位公章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5" w:before="158" w:after="0"/>
                                          <w:jc w:val="right"/>
                                          <w:rPr>
                                            <w:rFonts w:ascii="Times New Roman" w:hAnsi="Times New Roman" w:eastAsia="仿宋" w:cs="Times New Roman"/>
                                            <w:spacing w:val="6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6"/>
                                            <w:sz w:val="23"/>
                                            <w:szCs w:val="23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6"/>
                                            <w:sz w:val="23"/>
                                            <w:szCs w:val="23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3"/>
                                            <w:sz w:val="23"/>
                                            <w:szCs w:val="23"/>
                                            <w:lang w:eastAsia="zh-CN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6"/>
                                            <w:sz w:val="23"/>
                                            <w:szCs w:val="23"/>
                                          </w:rPr>
                                          <w:t xml:space="preserve">                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imes New Roman" w:hAnsi="Times New Roman" w:eastAsia="宋体" w:cs="Times New Roman"/>
                                      <w:spacing w:val="7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pacing w:val="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240" w:hanging="0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7"/>
                                      <w:szCs w:val="21"/>
                                    </w:rPr>
                                    <w:t>说明：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pacing w:val="7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7"/>
                                      <w:szCs w:val="21"/>
                                    </w:rPr>
                                    <w:t>．必须由申报者本人按要求填写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6"/>
                                      <w:szCs w:val="21"/>
                                    </w:rPr>
                                    <w:t>。（建议用电脑填写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957" w:hanging="0"/>
                                    <w:rPr>
                                      <w:rFonts w:ascii="Times New Roman" w:hAnsi="Times New Roman" w:eastAsia="宋体" w:cs="Times New Roman"/>
                                      <w:spacing w:val="3"/>
                                      <w:position w:val="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pacing w:val="6"/>
                                      <w:position w:val="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6"/>
                                      <w:position w:val="1"/>
                                      <w:szCs w:val="21"/>
                                    </w:rPr>
                                    <w:t>．本表中资格认定环节中，审核单位盖章（或个人签名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3"/>
                                      <w:position w:val="1"/>
                                      <w:szCs w:val="21"/>
                                    </w:rPr>
                                    <w:t>视为对符合申报情况的确认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957" w:hanging="0"/>
                                    <w:rPr>
                                      <w:rFonts w:ascii="Times New Roman" w:hAnsi="Times New Roman" w:eastAsia="仿宋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6"/>
                                      <w:position w:val="1"/>
                                      <w:szCs w:val="21"/>
                                    </w:rPr>
                                    <w:t>一经发现有造假情况，竞赛组委会拥有随时终止该团队或者个人参赛的权力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style="position:absolute;rotation:-0;width:415.3pt;height:841.9pt;mso-wrap-distance-left:9pt;mso-wrap-distance-right:9pt;mso-wrap-distance-top:0pt;mso-wrap-distance-bottom:0pt;margin-top:10.05pt;mso-position-vertical-relative:text;margin-left:-1.8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06"/>
                      </w:tblGrid>
                      <w:tr>
                        <w:trPr>
                          <w:trHeight w:val="6230" w:hRule="atLeast"/>
                        </w:trPr>
                        <w:tc>
                          <w:tcPr>
                            <w:tcW w:w="8306" w:type="dxa"/>
                            <w:tcBorders/>
                          </w:tcPr>
                          <w:tbl>
                            <w:tblPr>
                              <w:tblW w:w="105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7"/>
                              <w:gridCol w:w="994"/>
                              <w:gridCol w:w="765"/>
                              <w:gridCol w:w="799"/>
                              <w:gridCol w:w="1341"/>
                              <w:gridCol w:w="1806"/>
                              <w:gridCol w:w="859"/>
                              <w:gridCol w:w="674"/>
                              <w:gridCol w:w="482"/>
                              <w:gridCol w:w="2282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9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9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9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9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9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3"/>
                                      <w:szCs w:val="23"/>
                                      <w:lang w:eastAsia="zh-CN"/>
                                    </w:rPr>
                                    <w:t>申报者情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 w:before="76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1"/>
                                      <w:sz w:val="23"/>
                                      <w:szCs w:val="23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3"/>
                                      <w:szCs w:val="23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76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5" w:before="76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3"/>
                                      <w:sz w:val="23"/>
                                      <w:szCs w:val="23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2"/>
                                      <w:sz w:val="23"/>
                                      <w:szCs w:val="23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0" w:before="75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76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3"/>
                                      <w:sz w:val="23"/>
                                      <w:szCs w:val="23"/>
                                    </w:rPr>
                                    <w:t>出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2"/>
                                      <w:sz w:val="23"/>
                                      <w:szCs w:val="23"/>
                                    </w:rPr>
                                    <w:t>生年月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4" w:before="116" w:after="0"/>
                                    <w:ind w:left="66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7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2"/>
                                      <w:sz w:val="23"/>
                                      <w:szCs w:val="23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1"/>
                                      <w:sz w:val="23"/>
                                      <w:szCs w:val="23"/>
                                    </w:rPr>
                                    <w:t>校名称</w:t>
                                  </w:r>
                                </w:p>
                              </w:tc>
                              <w:tc>
                                <w:tcPr>
                                  <w:tcW w:w="90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71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71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3"/>
                                      <w:sz w:val="23"/>
                                      <w:szCs w:val="23"/>
                                    </w:rPr>
                                    <w:t>现学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2"/>
                                      <w:sz w:val="23"/>
                                      <w:szCs w:val="23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71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1"/>
                                      <w:sz w:val="23"/>
                                      <w:szCs w:val="23"/>
                                    </w:rPr>
                                    <w:t>填写专科、本科、硕士研究生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1"/>
                                      <w:sz w:val="23"/>
                                      <w:szCs w:val="23"/>
                                      <w:lang w:eastAsia="zh-CN"/>
                                    </w:rPr>
                                    <w:t>、博士研究生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 w:before="7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2"/>
                                      <w:sz w:val="23"/>
                                      <w:szCs w:val="23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7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71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4"/>
                                      <w:sz w:val="23"/>
                                      <w:szCs w:val="23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2"/>
                                      <w:sz w:val="23"/>
                                      <w:szCs w:val="23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71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71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7"/>
                                      <w:sz w:val="23"/>
                                      <w:szCs w:val="23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5"/>
                                      <w:sz w:val="23"/>
                                      <w:szCs w:val="23"/>
                                    </w:rPr>
                                    <w:t>制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4" w:before="112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71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4"/>
                                      <w:sz w:val="23"/>
                                      <w:szCs w:val="23"/>
                                    </w:rPr>
                                    <w:t>入学时间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4" w:before="111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5" w:before="167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3"/>
                                      <w:sz w:val="23"/>
                                      <w:szCs w:val="23"/>
                                    </w:rPr>
                                    <w:t>作品全称</w:t>
                                  </w:r>
                                </w:p>
                              </w:tc>
                              <w:tc>
                                <w:tcPr>
                                  <w:tcW w:w="8243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167" w:after="0"/>
                                    <w:ind w:left="928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167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5"/>
                                      <w:sz w:val="23"/>
                                      <w:szCs w:val="23"/>
                                      <w:lang w:eastAsia="zh-CN"/>
                                    </w:rPr>
                                    <w:t>发表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5"/>
                                      <w:sz w:val="23"/>
                                      <w:szCs w:val="23"/>
                                    </w:rPr>
                                    <w:t>论文题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4"/>
                                      <w:sz w:val="23"/>
                                      <w:szCs w:val="23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8243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0" w:before="167" w:after="0"/>
                                    <w:ind w:left="3165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 w:before="274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3"/>
                                      <w:sz w:val="23"/>
                                      <w:szCs w:val="23"/>
                                    </w:rPr>
                                    <w:t>通讯地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2"/>
                                      <w:sz w:val="23"/>
                                      <w:szCs w:val="23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5570" w:type="dxa"/>
                                  <w:gridSpan w:val="5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274" w:after="0"/>
                                    <w:ind w:left="1213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72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1"/>
                                      <w:sz w:val="23"/>
                                      <w:szCs w:val="23"/>
                                    </w:rPr>
                                    <w:t>邮政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3"/>
                                      <w:szCs w:val="23"/>
                                    </w:rPr>
                                    <w:t>编码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4" w:before="112" w:after="0"/>
                                    <w:ind w:left="305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0" w:type="dxa"/>
                                  <w:gridSpan w:val="5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71" w:after="0"/>
                                    <w:ind w:left="155" w:hanging="0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3"/>
                                      <w:sz w:val="23"/>
                                      <w:szCs w:val="23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0" w:before="72" w:after="0"/>
                                    <w:ind w:left="536" w:hanging="0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9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  <w:lang w:eastAsia="zh-CN"/>
                                    </w:rPr>
                                    <w:t>合作者情况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（按顺序填写，含申报者在内不超过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72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1"/>
                                      <w:sz w:val="23"/>
                                      <w:szCs w:val="23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3"/>
                                      <w:szCs w:val="23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5" w:before="72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3"/>
                                      <w:sz w:val="23"/>
                                      <w:szCs w:val="23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2"/>
                                      <w:sz w:val="23"/>
                                      <w:szCs w:val="23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 w:before="72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4"/>
                                      <w:sz w:val="23"/>
                                      <w:szCs w:val="23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2"/>
                                      <w:sz w:val="23"/>
                                      <w:szCs w:val="23"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 w:before="72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pacing w:val="-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4"/>
                                      <w:sz w:val="23"/>
                                      <w:szCs w:val="23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 w:before="72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7"/>
                                      <w:sz w:val="23"/>
                                      <w:szCs w:val="23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5"/>
                                      <w:sz w:val="23"/>
                                      <w:szCs w:val="23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5" w:before="72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3"/>
                                      <w:szCs w:val="23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5" w:before="72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pacing w:val="6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6"/>
                                      <w:sz w:val="23"/>
                                      <w:szCs w:val="23"/>
                                    </w:rPr>
                                    <w:t>所在学校和院系（或学校内的其他单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spacing w:val="6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pacing w:val="6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73" w:after="0"/>
                                    <w:ind w:left="503" w:hanging="0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0" w:before="72" w:after="0"/>
                                    <w:ind w:left="509" w:hanging="0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4" w:before="113" w:after="0"/>
                                    <w:ind w:left="499" w:hanging="0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4" w:before="113" w:after="0"/>
                                    <w:ind w:left="499" w:hanging="0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73" w:after="0"/>
                                    <w:ind w:left="172" w:hanging="0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73" w:after="0"/>
                                    <w:ind w:left="172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pacing w:val="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4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73" w:after="0"/>
                                    <w:ind w:left="172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pacing w:val="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4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spacing w:val="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pacing w:val="4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72" w:after="0"/>
                                    <w:ind w:left="503" w:hanging="0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0" w:before="71" w:after="0"/>
                                    <w:ind w:left="509" w:hanging="0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4" w:before="113" w:after="0"/>
                                    <w:ind w:left="499" w:hanging="0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4" w:before="113" w:after="0"/>
                                    <w:ind w:left="499" w:hanging="0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72" w:after="0"/>
                                    <w:ind w:left="172" w:hanging="0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73" w:after="0"/>
                                    <w:ind w:left="172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pacing w:val="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4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73" w:after="0"/>
                                    <w:ind w:left="172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pacing w:val="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4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spacing w:val="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pacing w:val="4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  <w:lang w:eastAsia="zh-CN"/>
                                    </w:rPr>
                                    <w:t>指导老师情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18"/>
                                      <w:szCs w:val="18"/>
                                    </w:rPr>
                                    <w:t>（按顺序填写，不超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18"/>
                                      <w:szCs w:val="18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 w:before="74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1"/>
                                      <w:sz w:val="23"/>
                                      <w:szCs w:val="23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3"/>
                                      <w:szCs w:val="23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5" w:before="73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3"/>
                                      <w:sz w:val="23"/>
                                      <w:szCs w:val="23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2"/>
                                      <w:sz w:val="23"/>
                                      <w:szCs w:val="23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74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4"/>
                                      <w:sz w:val="23"/>
                                      <w:szCs w:val="23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2"/>
                                      <w:sz w:val="23"/>
                                      <w:szCs w:val="23"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73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1"/>
                                      <w:sz w:val="23"/>
                                      <w:szCs w:val="23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3"/>
                                      <w:szCs w:val="23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5" w:before="73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4"/>
                                      <w:sz w:val="23"/>
                                      <w:szCs w:val="23"/>
                                    </w:rPr>
                                    <w:t>工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2"/>
                                      <w:sz w:val="23"/>
                                      <w:szCs w:val="23"/>
                                    </w:rPr>
                                    <w:t>作单位和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9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3"/>
                                      <w:szCs w:val="23"/>
                                      <w:lang w:eastAsia="zh-CN"/>
                                    </w:rPr>
                                    <w:t>资格认定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9"/>
                                    <w:rPr>
                                      <w:rFonts w:ascii="Times New Roman" w:hAnsi="Times New Roman"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9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 w:before="75" w:after="0"/>
                                    <w:ind w:right="17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4"/>
                                      <w:sz w:val="23"/>
                                      <w:szCs w:val="23"/>
                                    </w:rPr>
                                    <w:t>院系负责人或指导教师意见</w:t>
                                  </w:r>
                                </w:p>
                              </w:tc>
                              <w:tc>
                                <w:tcPr>
                                  <w:tcW w:w="8243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158" w:after="0"/>
                                    <w:ind w:firstLine="476"/>
                                    <w:rPr>
                                      <w:rFonts w:ascii="Times New Roman" w:hAnsi="Times New Roman" w:eastAsia="仿宋" w:cs="Times New Roman"/>
                                      <w:spacing w:val="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4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158" w:after="0"/>
                                    <w:ind w:firstLine="476"/>
                                    <w:rPr>
                                      <w:rFonts w:ascii="Times New Roman" w:hAnsi="Times New Roman" w:eastAsia="仿宋" w:cs="Times New Roman"/>
                                      <w:spacing w:val="7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4"/>
                                      <w:sz w:val="23"/>
                                      <w:szCs w:val="23"/>
                                    </w:rPr>
                                    <w:t>经审核，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14"/>
                                      <w:sz w:val="23"/>
                                      <w:szCs w:val="23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11"/>
                                      <w:sz w:val="23"/>
                                      <w:szCs w:val="23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7"/>
                                      <w:sz w:val="23"/>
                                      <w:szCs w:val="23"/>
                                    </w:rPr>
                                    <w:t>品是学生团队成员的原创性成果，无任何权属争议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29" w:hanging="0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29" w:hanging="0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29" w:firstLine="2990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4"/>
                                      <w:sz w:val="23"/>
                                      <w:szCs w:val="23"/>
                                    </w:rPr>
                                    <w:t>负责人签名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3"/>
                                      <w:sz w:val="23"/>
                                      <w:szCs w:val="23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 w:before="158" w:after="0"/>
                                    <w:ind w:left="503" w:hanging="0"/>
                                    <w:jc w:val="right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6"/>
                                      <w:sz w:val="23"/>
                                      <w:szCs w:val="23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6"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3"/>
                                      <w:sz w:val="23"/>
                                      <w:szCs w:val="23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3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3"/>
                                      <w:sz w:val="23"/>
                                      <w:szCs w:val="23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3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9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3"/>
                                      <w:szCs w:val="23"/>
                                      <w:lang w:eastAsia="zh-CN"/>
                                    </w:rPr>
                                    <w:t>资格认定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 w:before="75" w:after="0"/>
                                    <w:ind w:right="17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pacing w:val="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4"/>
                                      <w:sz w:val="23"/>
                                      <w:szCs w:val="23"/>
                                    </w:rPr>
                                    <w:t>学校团委审核和推荐意见</w:t>
                                  </w:r>
                                </w:p>
                              </w:tc>
                              <w:tc>
                                <w:tcPr>
                                  <w:tcW w:w="8243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60"/>
                                    <w:rPr>
                                      <w:rFonts w:ascii="Times New Roman" w:hAnsi="Times New Roman" w:eastAsia="仿宋" w:cs="Times New Roman"/>
                                      <w:spacing w:val="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4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3"/>
                                      <w:szCs w:val="23"/>
                                    </w:rPr>
                                    <w:t>经学校团委审核，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4"/>
                                      <w:sz w:val="23"/>
                                      <w:szCs w:val="23"/>
                                    </w:rPr>
                                    <w:t>以上全部参赛学生作者为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7"/>
                                      <w:sz w:val="23"/>
                                      <w:szCs w:val="23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7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7"/>
                                      <w:sz w:val="23"/>
                                      <w:szCs w:val="23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7"/>
                                      <w:sz w:val="23"/>
                                      <w:szCs w:val="2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7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7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7"/>
                                      <w:sz w:val="23"/>
                                      <w:szCs w:val="23"/>
                                    </w:rPr>
                                    <w:t>日以前正式注册的全日制非成人教育的各类高等院校在校专科生、本科生、硕士研究生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7"/>
                                      <w:sz w:val="23"/>
                                      <w:szCs w:val="23"/>
                                      <w:lang w:eastAsia="zh-CN"/>
                                    </w:rPr>
                                    <w:t>、博士研究生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7"/>
                                      <w:sz w:val="23"/>
                                      <w:szCs w:val="23"/>
                                    </w:rPr>
                                    <w:t>（不含在职研究生）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7"/>
                                      <w:sz w:val="23"/>
                                      <w:szCs w:val="23"/>
                                      <w:lang w:eastAsia="zh-CN"/>
                                    </w:rPr>
                                    <w:t>，且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3"/>
                                      <w:szCs w:val="23"/>
                                    </w:rPr>
                                    <w:t>该作品没有同时参加主体赛事自然科学类学术论文、哲学社会科学类调查报告、科技发明制作作品评比。核实后情况属实且同意推荐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80"/>
                                    <w:rPr>
                                      <w:rFonts w:ascii="Times New Roman" w:hAnsi="Times New Roman" w:eastAsia="仿宋" w:cs="Times New Roman"/>
                                      <w:spacing w:val="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5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80"/>
                                    <w:rPr>
                                      <w:rFonts w:ascii="Times New Roman" w:hAnsi="Times New Roman" w:eastAsia="仿宋" w:cs="Times New Roman"/>
                                      <w:spacing w:val="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5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仿宋" w:cs="Times New Roman"/>
                                      <w:spacing w:val="3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5"/>
                                      <w:sz w:val="23"/>
                                      <w:szCs w:val="23"/>
                                    </w:rPr>
                                    <w:t>单位名称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5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5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5"/>
                                      <w:sz w:val="23"/>
                                      <w:szCs w:val="23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5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5"/>
                                      <w:sz w:val="23"/>
                                      <w:szCs w:val="23"/>
                                    </w:rPr>
                                    <w:t>此处加盖审核单位公章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3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 w:before="158" w:after="0"/>
                                    <w:ind w:left="503" w:hanging="0"/>
                                    <w:jc w:val="right"/>
                                    <w:rPr>
                                      <w:rFonts w:ascii="Times New Roman" w:hAnsi="Times New Roman" w:eastAsia="仿宋" w:cs="Times New Roman"/>
                                      <w:spacing w:val="3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6"/>
                                      <w:sz w:val="23"/>
                                      <w:szCs w:val="23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6"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3"/>
                                      <w:sz w:val="23"/>
                                      <w:szCs w:val="23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3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3"/>
                                      <w:sz w:val="23"/>
                                      <w:szCs w:val="23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3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9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kern w:val="2"/>
                                      <w:sz w:val="23"/>
                                      <w:szCs w:val="23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3"/>
                                      <w:szCs w:val="23"/>
                                    </w:rPr>
                                    <w:t>资格认定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 w:before="75" w:after="0"/>
                                    <w:ind w:right="17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pacing w:val="4"/>
                                      <w:kern w:val="2"/>
                                      <w:sz w:val="23"/>
                                      <w:szCs w:val="23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4"/>
                                      <w:sz w:val="23"/>
                                      <w:szCs w:val="23"/>
                                      <w:lang w:eastAsia="zh-CN"/>
                                    </w:rPr>
                                    <w:t>地市团委、省直团工委、省国资委团工委、直属企业推荐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4"/>
                                      <w:sz w:val="23"/>
                                      <w:szCs w:val="23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243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5" w:before="158" w:after="0"/>
                                    <w:ind w:left="503" w:firstLine="4114"/>
                                    <w:rPr>
                                      <w:rFonts w:ascii="Times New Roman" w:hAnsi="Times New Roman" w:eastAsia="仿宋" w:cs="Times New Roman"/>
                                      <w:spacing w:val="6"/>
                                      <w:kern w:val="2"/>
                                      <w:sz w:val="23"/>
                                      <w:szCs w:val="23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6"/>
                                      <w:kern w:val="2"/>
                                      <w:sz w:val="23"/>
                                      <w:szCs w:val="23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 w:before="158" w:after="0"/>
                                    <w:ind w:firstLine="484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6"/>
                                      <w:sz w:val="23"/>
                                      <w:szCs w:val="23"/>
                                      <w:lang w:eastAsia="zh-CN"/>
                                    </w:rPr>
                                    <w:t>直属高校和独立学院无需填写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6"/>
                                      <w:sz w:val="23"/>
                                      <w:szCs w:val="23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3"/>
                                      <w:szCs w:val="23"/>
                                    </w:rPr>
                                    <w:t>经审核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3"/>
                                      <w:szCs w:val="23"/>
                                      <w:lang w:eastAsia="zh-CN"/>
                                    </w:rPr>
                                    <w:t>，同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3"/>
                                      <w:szCs w:val="23"/>
                                    </w:rPr>
                                    <w:t>意推荐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 w:before="158" w:after="0"/>
                                    <w:ind w:firstLine="460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 w:before="158" w:after="0"/>
                                    <w:ind w:firstLine="460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仿宋" w:cs="Times New Roman"/>
                                      <w:spacing w:val="3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5"/>
                                      <w:sz w:val="23"/>
                                      <w:szCs w:val="23"/>
                                    </w:rPr>
                                    <w:t>单位名称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5"/>
                                      <w:sz w:val="23"/>
                                      <w:szCs w:val="2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5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5"/>
                                      <w:sz w:val="23"/>
                                      <w:szCs w:val="2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5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5"/>
                                      <w:sz w:val="23"/>
                                      <w:szCs w:val="23"/>
                                    </w:rPr>
                                    <w:t>此处加盖审核单位公章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3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 w:before="158" w:after="0"/>
                                    <w:jc w:val="right"/>
                                    <w:rPr>
                                      <w:rFonts w:ascii="Times New Roman" w:hAnsi="Times New Roman" w:eastAsia="仿宋" w:cs="Times New Roman"/>
                                      <w:spacing w:val="6"/>
                                      <w:kern w:val="2"/>
                                      <w:sz w:val="23"/>
                                      <w:szCs w:val="23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6"/>
                                      <w:sz w:val="23"/>
                                      <w:szCs w:val="23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6"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3"/>
                                      <w:sz w:val="23"/>
                                      <w:szCs w:val="23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3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3"/>
                                      <w:sz w:val="23"/>
                                      <w:szCs w:val="23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3"/>
                                      <w:sz w:val="23"/>
                                      <w:szCs w:val="23"/>
                                      <w:lang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6"/>
                                      <w:sz w:val="23"/>
                                      <w:szCs w:val="23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0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3"/>
                                      <w:szCs w:val="23"/>
                                    </w:rPr>
                                    <w:t>资格认定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 w:before="75" w:after="0"/>
                                    <w:ind w:right="17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pacing w:val="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4"/>
                                      <w:sz w:val="23"/>
                                      <w:szCs w:val="23"/>
                                    </w:rPr>
                                    <w:t>发榜单位审核意见</w:t>
                                  </w:r>
                                </w:p>
                              </w:tc>
                              <w:tc>
                                <w:tcPr>
                                  <w:tcW w:w="8243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5" w:before="158" w:after="0"/>
                                    <w:ind w:left="503" w:firstLine="4114"/>
                                    <w:rPr>
                                      <w:rFonts w:ascii="Times New Roman" w:hAnsi="Times New Roman" w:eastAsia="仿宋" w:cs="Times New Roman"/>
                                      <w:spacing w:val="6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6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 w:before="158" w:after="0"/>
                                    <w:ind w:firstLine="484"/>
                                    <w:rPr>
                                      <w:rFonts w:ascii="Times New Roman" w:hAnsi="Times New Roman" w:eastAsia="仿宋" w:cs="Times New Roman"/>
                                      <w:spacing w:val="6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6"/>
                                      <w:sz w:val="23"/>
                                      <w:szCs w:val="23"/>
                                    </w:rPr>
                                    <w:t>此处高校和团队无需填写，团队提交表格后由发榜单位根据相关要求负责审核填写和盖章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 w:before="158" w:after="0"/>
                                    <w:ind w:firstLine="484"/>
                                    <w:rPr>
                                      <w:rFonts w:ascii="Times New Roman" w:hAnsi="Times New Roman" w:eastAsia="仿宋" w:cs="Times New Roman"/>
                                      <w:spacing w:val="6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6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 w:before="158" w:after="0"/>
                                    <w:ind w:firstLine="484"/>
                                    <w:rPr>
                                      <w:rFonts w:ascii="Times New Roman" w:hAnsi="Times New Roman" w:eastAsia="仿宋" w:cs="Times New Roman"/>
                                      <w:spacing w:val="6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6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仿宋" w:cs="Times New Roman"/>
                                      <w:spacing w:val="3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5"/>
                                      <w:sz w:val="23"/>
                                      <w:szCs w:val="23"/>
                                    </w:rPr>
                                    <w:t>单位名称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5"/>
                                      <w:sz w:val="23"/>
                                      <w:szCs w:val="2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5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5"/>
                                      <w:sz w:val="23"/>
                                      <w:szCs w:val="2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5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5"/>
                                      <w:sz w:val="23"/>
                                      <w:szCs w:val="23"/>
                                    </w:rPr>
                                    <w:t>此处加盖审核单位公章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3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 w:before="158" w:after="0"/>
                                    <w:jc w:val="right"/>
                                    <w:rPr>
                                      <w:rFonts w:ascii="Times New Roman" w:hAnsi="Times New Roman" w:eastAsia="仿宋" w:cs="Times New Roman"/>
                                      <w:spacing w:val="6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6"/>
                                      <w:sz w:val="23"/>
                                      <w:szCs w:val="23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6"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3"/>
                                      <w:sz w:val="23"/>
                                      <w:szCs w:val="23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3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3"/>
                                      <w:sz w:val="23"/>
                                      <w:szCs w:val="23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3"/>
                                      <w:sz w:val="23"/>
                                      <w:szCs w:val="23"/>
                                      <w:lang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6"/>
                                      <w:sz w:val="23"/>
                                      <w:szCs w:val="23"/>
                                    </w:rPr>
                                    <w:t xml:space="preserve">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eastAsia="宋体" w:cs="Times New Roman"/>
                                <w:spacing w:val="7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pacing w:val="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240" w:hanging="0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7"/>
                                <w:szCs w:val="21"/>
                              </w:rPr>
                              <w:t>说明：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pacing w:val="7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7"/>
                                <w:szCs w:val="21"/>
                              </w:rPr>
                              <w:t>．必须由申报者本人按要求填写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6"/>
                                <w:szCs w:val="21"/>
                              </w:rPr>
                              <w:t>。（建议用电脑填写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957" w:hanging="0"/>
                              <w:rPr>
                                <w:rFonts w:ascii="Times New Roman" w:hAnsi="Times New Roman" w:eastAsia="宋体" w:cs="Times New Roman"/>
                                <w:spacing w:val="3"/>
                                <w:position w:val="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pacing w:val="6"/>
                                <w:position w:val="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6"/>
                                <w:position w:val="1"/>
                                <w:szCs w:val="21"/>
                              </w:rPr>
                              <w:t>．本表中资格认定环节中，审核单位盖章（或个人签名）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3"/>
                                <w:position w:val="1"/>
                                <w:szCs w:val="21"/>
                              </w:rPr>
                              <w:t>视为对符合申报情况的确认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957" w:hanging="0"/>
                              <w:rPr>
                                <w:rFonts w:ascii="Times New Roman" w:hAnsi="Times New Roman" w:eastAsia="仿宋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6"/>
                                <w:position w:val="1"/>
                                <w:szCs w:val="21"/>
                              </w:rPr>
                              <w:t>一经发现有造假情况，竞赛组委会拥有随时终止该团队或者个人参赛的权力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guest</dc:creator>
  <dc:description/>
  <dc:language>en-US</dc:language>
  <cp:lastModifiedBy>爱打球的大头菜</cp:lastModifiedBy>
  <cp:lastPrinted>2023-04-18T02:37:00Z</cp:lastPrinted>
  <dcterms:modified xsi:type="dcterms:W3CDTF">2024-04-21T17:17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15464FED74A988B8FFC23E80A9F4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