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182245</wp:posOffset>
            </wp:positionV>
            <wp:extent cx="5521960" cy="2268220"/>
            <wp:effectExtent l="0" t="0" r="0" b="0"/>
            <wp:wrapNone/>
            <wp:docPr id="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20"/>
        <w:jc w:val="center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行政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7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檀明等同志工作职务的通知</w: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系部、院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檀明同志任计算机科学与技术系主任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郭文涛同志任中国语言文学系教学办公室副主任（副科级，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王晓峰同志任教务处处长试用期满，经考核，现予以正式任用，任职时间自试用之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吕刚同志任机械工程系主任试用期满，经考核，现予以正式任用，任职时间自试用之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侯继红同志任外国语言系主任试用期满，经考核，现予以正式任用，任职时间自试用之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蔚同志任经济系副主任试用期满，经考核，现予以正式任用，任职时间自试用之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王恒森同志任计划财务处会计科副科长试用期满，经考核，现予以正式任用，任职时间自试用之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维斌同志任计划财务处计划财务科副科长试用期满，经考核，现予以正式任用，任职时间自试用之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童广路同志任旅游系办公室主任（正科级）试用期满，经考核，现予以正式任用，任职时间自试用之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王飞同志任马克思主义学院办公室主任（正科级）试用期满，经考核，现予以正式任用，任职时间自试用之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480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48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合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合肥学院院长办公室                         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51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Fonts1">
    <w:name w:val="fonts1"/>
    <w:basedOn w:val="Style14"/>
    <w:qFormat/>
    <w:rPr/>
  </w:style>
  <w:style w:type="character" w:styleId="Titlestyle47">
    <w:name w:val="title style47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5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仿宋" w:hAnsi="仿宋_GB2312;仿宋" w:eastAsia="仿宋_GB2312;仿宋" w:cs="宋体"/>
      <w:bCs/>
      <w:sz w:val="32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59:00Z</dcterms:created>
  <dc:creator>mishuke</dc:creator>
  <dc:description/>
  <dc:language>en-US</dc:language>
  <cp:lastModifiedBy>Administrator</cp:lastModifiedBy>
  <cp:lastPrinted>2014-02-17T14:47:00Z</cp:lastPrinted>
  <dcterms:modified xsi:type="dcterms:W3CDTF">2018-12-26T06:22:00Z</dcterms:modified>
  <cp:revision>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