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20193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bookmarkStart w:id="0" w:name="docTitle"/>
      <w:bookmarkEnd w:id="0"/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陈昌跃等同志工作职务的通知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1" w:name="docTitle"/>
      <w:bookmarkStart w:id="2" w:name="mainSend"/>
      <w:bookmarkStart w:id="3" w:name="docTitle"/>
      <w:bookmarkStart w:id="4" w:name="mainSend"/>
      <w:bookmarkEnd w:id="3"/>
      <w:bookmarkEnd w:id="4"/>
    </w:p>
    <w:p>
      <w:pPr>
        <w:pStyle w:val="Normal"/>
        <w:spacing w:lineRule="exact" w:line="51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部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校直各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研究决定：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聘任陈昌跃同志为校友（校庆）办公室副主任。</w:t>
      </w:r>
    </w:p>
    <w:p>
      <w:pPr>
        <w:pStyle w:val="Normal"/>
        <w:spacing w:lineRule="exact" w:line="51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聘任杜奕智同志为大学更名办公室副主任。</w:t>
      </w:r>
    </w:p>
    <w:p>
      <w:pPr>
        <w:pStyle w:val="Normal"/>
        <w:spacing w:lineRule="exact" w:line="510"/>
        <w:ind w:right="640" w:firstLine="6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bookmarkStart w:id="5" w:name="mainSend"/>
      <w:bookmarkStart w:id="6" w:name="mainSend"/>
      <w:bookmarkEnd w:id="6"/>
    </w:p>
    <w:p>
      <w:pPr>
        <w:pStyle w:val="Normal"/>
        <w:spacing w:lineRule="exact" w:line="510"/>
        <w:ind w:right="640" w:firstLine="6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0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10"/>
        <w:ind w:right="640" w:hanging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1:00Z</dcterms:created>
  <dc:creator>mishuke</dc:creator>
  <dc:description/>
  <cp:keywords/>
  <dc:language>en-US</dc:language>
  <cp:lastModifiedBy>微软用户</cp:lastModifiedBy>
  <cp:lastPrinted>2019-08-16T11:23:00Z</cp:lastPrinted>
  <dcterms:modified xsi:type="dcterms:W3CDTF">2019-08-20T02:29:00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