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0"/>
        <w:gridCol w:w="2205"/>
        <w:gridCol w:w="1125"/>
        <w:gridCol w:w="1485"/>
        <w:gridCol w:w="1755"/>
        <w:gridCol w:w="1155"/>
      </w:tblGrid>
      <w:tr>
        <w:trPr>
          <w:trHeight w:val="420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肥学院第十二届学生社团文化节立项活动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版块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记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期大学生活动中心、足球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·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趣味协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凝文化之魂，展艺术之采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九届花灯游园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艺术楼旁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心居手工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藤文学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翰墨轩书画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汉宣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贴吧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瞬光摄影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烘焙爱好者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原创文学新星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揽月诗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烘焙爱好者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第三届插画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食堂门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晴岚漫联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画篆刻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翰墨轩书画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果拼盘创意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室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饕餮美食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话剧之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致用礼堂和各个食堂门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巾时代话剧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元绿 百分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色协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献公益之心，践服务之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领导面试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中旬至五月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翼学子创业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环保协会第一届定向越野比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环保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公益相片视频征集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东门，二期食堂，大学生活动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公益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年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驿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绘环保风筝，放飞绿色梦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操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环保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R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绘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大学生红十字会第一届公益晚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用礼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大学生红十字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化工设计与模型制作竞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二阶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设计协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学术之志，创科技之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知识竞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史知识竞赛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食堂、三期食堂、大学生活动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源史学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藤文学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读书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玩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爱好者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届由你来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社会调查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届环保创意作品设计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中心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英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届应用商务协会理财系列活动之大学生模拟股票操作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商务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德物流知识宣传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肥学院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精英俱乐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届活力数学知识竞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建模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第二届校园行知客挑战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地理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第四届教师才艺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末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#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越教师梦想者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食堂门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经理人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和二期校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关营销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团文化节义务维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北门口、二期食堂门口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爱好者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趣味化学大比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爱好者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色建筑节能知识竞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色建筑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游大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手机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感校园，漫行天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期活动中心活动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俱乐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五届中文模拟联合国大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联合国社团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第三届中德日韩文化之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致用礼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r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韩国语协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8:00Z</dcterms:created>
  <dc:creator>lenovo</dc:creator>
  <dc:description/>
  <dc:language>en-US</dc:language>
  <cp:lastModifiedBy>yuanzhong</cp:lastModifiedBy>
  <dcterms:modified xsi:type="dcterms:W3CDTF">2016-04-14T04:03:36Z</dcterms:modified>
  <cp:revision>1</cp:revision>
  <dc:subject/>
  <dc:title>合肥学院第十二届学生社团文化节立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