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62"/>
        <w:jc w:val="center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电主轴液压站应具有的配件</w:t>
      </w:r>
    </w:p>
    <w:p>
      <w:pPr>
        <w:pStyle w:val="Normal"/>
        <w:ind w:firstLine="420"/>
        <w:jc w:val="center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820"/>
        <w:gridCol w:w="180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件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体</w:t>
            </w:r>
            <w:r>
              <w:rPr/>
              <w:t>-</w:t>
            </w:r>
            <w:r>
              <w:rPr/>
              <w:t>焊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式直接电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塞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油过滤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油过滤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油器</w:t>
            </w:r>
            <w:r>
              <w:rPr/>
              <w:t>(FLM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位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位开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开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向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立式压力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表开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通径电磁换向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通径叠加式减压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通径叠加式液控单向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通径叠加式单向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路块</w:t>
            </w:r>
            <w:r>
              <w:rPr/>
              <w:t>-</w:t>
            </w:r>
            <w:r>
              <w:rPr/>
              <w:t>发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冷冷却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开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向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式电磁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售后调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料，组立，调试，检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捆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 xml:space="preserve"> m</w:t>
            </w:r>
            <w:r>
              <w:rPr/>
              <w:t>长</w:t>
            </w:r>
            <w:r>
              <w:rPr/>
              <w:t>的</w:t>
            </w:r>
            <w:r>
              <w:rPr/>
              <w:t>高压</w:t>
            </w:r>
            <w:r>
              <w:rPr/>
              <w:t>油管及相应的管接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39:00Z</dcterms:created>
  <dc:creator>jh</dc:creator>
  <dc:description/>
  <cp:keywords/>
  <dc:language>en-US</dc:language>
  <cp:lastModifiedBy>Windows 用户</cp:lastModifiedBy>
  <cp:lastPrinted>2020-06-03T15:36:00Z</cp:lastPrinted>
  <dcterms:modified xsi:type="dcterms:W3CDTF">2020-06-22T06:33:00Z</dcterms:modified>
  <cp:revision>160</cp:revision>
  <dc:subject/>
  <dc:title>合肥学院机械系工程训练套件实验材料采购文件</dc:title>
</cp:coreProperties>
</file>