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33464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行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6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1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詹向红等同志工作职务的通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院部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校直各部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研究决定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詹向红同志任语言文化与传媒学院督导员，不再担任原中国语言文学系主任职务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刁宗广同志任旅游与会展学院督导员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洁同志任统战部调研员，不再担任继续教育学院院长职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昌超同志任图书馆督导员，不再担任图书馆馆长职务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景林同志任图书馆督导员，不再担任图书馆副馆长职务。</w:t>
      </w:r>
    </w:p>
    <w:p>
      <w:pPr>
        <w:pStyle w:val="Normal"/>
        <w:spacing w:lineRule="exact" w:line="510"/>
        <w:ind w:right="640" w:firstLine="68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此页无正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spacing w:lineRule="exact" w:line="510"/>
        <w:ind w:right="640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合肥学院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 xml:space="preserve">合肥学院院长办公室                         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cp:keywords/>
  <dc:language>en-US</dc:language>
  <cp:lastModifiedBy>微软用户</cp:lastModifiedBy>
  <cp:lastPrinted>2019-08-15T14:49:00Z</cp:lastPrinted>
  <dcterms:modified xsi:type="dcterms:W3CDTF">2019-08-20T02:29:00Z</dcterms:modified>
  <cp:revision>4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