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学社衔接”转接操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FF0000"/>
          <w:kern w:val="0"/>
          <w:sz w:val="30"/>
          <w:szCs w:val="30"/>
          <w:lang w:val="en-US" w:eastAsia="zh-CN" w:bidi="ar"/>
        </w:rPr>
        <w:t>网址：</w:t>
      </w:r>
      <w:r>
        <w:rPr>
          <w:rFonts w:eastAsia="仿宋" w:cs="仿宋" w:ascii="仿宋" w:hAnsi="仿宋"/>
          <w:b w:val="false"/>
          <w:bCs w:val="false"/>
          <w:color w:val="FF0000"/>
          <w:kern w:val="0"/>
          <w:sz w:val="30"/>
          <w:szCs w:val="30"/>
          <w:lang w:val="en-US" w:eastAsia="zh-CN" w:bidi="ar"/>
        </w:rPr>
        <w:t>https://zhtj.youth.cn/zhtj/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忘记密码（初始密码为身份证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位或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位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点击忘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密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53635" cy="265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94405</wp:posOffset>
                </wp:positionH>
                <wp:positionV relativeFrom="paragraph">
                  <wp:posOffset>2801620</wp:posOffset>
                </wp:positionV>
                <wp:extent cx="396240" cy="44958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75.15pt;margin-top:220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输入信息，填写重置密码验证密码。重置密码验证密码怎么获得看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常见问题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Q&amp;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47845</wp:posOffset>
                </wp:positionH>
                <wp:positionV relativeFrom="paragraph">
                  <wp:posOffset>1322070</wp:posOffset>
                </wp:positionV>
                <wp:extent cx="609600" cy="289560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42.35pt;margin-top:104.1pt;width:0pt;height:0pt" type="_x0000_t32">
                <v:stroke color="#ed7d31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7960" cy="30276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个人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入系统后，点击关系转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4150" cy="28035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填写常用联系人信息；填写是否转入北京、广东、福建；填写转出原因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（请勿随意填写，请了解清楚后在填写）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转入组织看操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6563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转入组织第一个下拉框选择转接省市；第二个下拉框选择市级地区及高校、部分企业；第三个下拉框选择县区及部分高校、企业；如还未查到要转接的团组织，搜索框中输入某某社区等精确到团支部名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570039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884420" cy="38100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组织管理员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入系统后，点击业务办理—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&gt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组织关系转接办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7325" cy="26035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  <w:lang w:val="en-US" w:eastAsia="zh-CN"/>
        </w:rPr>
        <w:t>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击办理转出，点击蓝色框中办理转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72034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65239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查找转出同学的团支部；下拉框中选出需要转接的团员姓名；填写常用联系人联系方式；填写是否转入北京、广东、福建；填写转出原因，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（请勿随意填写，请了解清楚后在填写）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转入组织看操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346583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转入组织第一个下拉框选择转接省市；第二个下拉框选择市级地区及高校、部分企业；第三个下拉框选择县区及部分高校、企业；如还未查到要转接的团组织，搜索框中输入某某社区等精确到团支部名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478663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84420" cy="38100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9:53Z</dcterms:created>
  <dc:creator>13938</dc:creator>
  <dc:description/>
  <dc:language>en-US</dc:language>
  <cp:lastModifiedBy>Q  ^O^  Q</cp:lastModifiedBy>
  <dcterms:modified xsi:type="dcterms:W3CDTF">2020-06-15T13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