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09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参考文献</w:t>
      </w:r>
      <w:r>
        <w:rPr>
          <w:sz w:val="28"/>
          <w:szCs w:val="28"/>
          <w:lang w:val="en-US" w:eastAsia="zh-CN"/>
        </w:rPr>
        <w:t>著录格式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参考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文献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类型可分为：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纸质文献类型：</w:t>
      </w:r>
      <w:hyperlink r:id="rId2" w:tgtFrame="https://baike.baidu.com/item/%E5%8F%82%E8%80%83%E6%96%87%E7%8C%AE%E6%A0%87%E5%87%86%E6%A0%BC%E5%BC%8F/_blank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lang w:val="en-US" w:eastAsia="zh-CN"/>
          </w:rPr>
          <w:t>专著</w:t>
        </w:r>
      </w:hyperlink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M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会议论文集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C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报纸文章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N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期刊文章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J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hyperlink r:id="rId3" w:tgtFrame="https://baike.baidu.com/item/%E5%8F%82%E8%80%83%E6%96%87%E7%8C%AE%E6%A0%87%E5%87%86%E6%A0%BC%E5%BC%8F/_blank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lang w:val="en-US" w:eastAsia="zh-CN"/>
          </w:rPr>
          <w:t>学位论文</w:t>
        </w:r>
      </w:hyperlink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D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hyperlink r:id="rId4" w:tgtFrame="https://baike.baidu.com/item/%E5%8F%82%E8%80%83%E6%96%87%E7%8C%AE%E6%A0%87%E5%87%86%E6%A0%BC%E5%BC%8F/_blank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lang w:val="en-US" w:eastAsia="zh-CN"/>
          </w:rPr>
          <w:t>报告</w:t>
        </w:r>
      </w:hyperlink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R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标准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S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专利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P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杂志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G]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电子文献类型：</w:t>
      </w:r>
      <w:hyperlink r:id="rId5" w:tgtFrame="https://baike.baidu.com/item/%E5%8F%82%E8%80%83%E6%96%87%E7%8C%AE%E6%A0%87%E5%87%86%E6%A0%BC%E5%BC%8F/_blank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lang w:val="en-US" w:eastAsia="zh-CN"/>
          </w:rPr>
          <w:t>数据库</w:t>
        </w:r>
      </w:hyperlink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DB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hyperlink r:id="rId6" w:tgtFrame="https://baike.baidu.com/item/%E5%8F%82%E8%80%83%E6%96%87%E7%8C%AE%E6%A0%87%E5%87%86%E6%A0%BC%E5%BC%8F/_blank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lang w:val="en-US" w:eastAsia="zh-CN"/>
          </w:rPr>
          <w:t>计算机</w:t>
        </w:r>
      </w:hyperlink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CP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电子公告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EB]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电子文献的载体类型：</w:t>
      </w:r>
      <w:hyperlink r:id="rId7" w:tgtFrame="https://baike.baidu.com/item/%E5%8F%82%E8%80%83%E6%96%87%E7%8C%AE%E6%A0%87%E5%87%86%E6%A0%BC%E5%BC%8F/_blank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lang w:val="en-US" w:eastAsia="zh-CN"/>
          </w:rPr>
          <w:t>互联网</w:t>
        </w:r>
      </w:hyperlink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OL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hyperlink r:id="rId8" w:tgtFrame="https://baike.baidu.com/item/%E5%8F%82%E8%80%83%E6%96%87%E7%8C%AE%E6%A0%87%E5%87%86%E6%A0%BC%E5%BC%8F/_blank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lang w:val="en-US" w:eastAsia="zh-CN"/>
          </w:rPr>
          <w:t>光盘</w:t>
        </w:r>
      </w:hyperlink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CD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hyperlink r:id="rId9" w:tgtFrame="https://baike.baidu.com/item/%E5%8F%82%E8%80%83%E6%96%87%E7%8C%AE%E6%A0%87%E5%87%86%E6%A0%BC%E5%BC%8F/_blank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lang w:val="en-US" w:eastAsia="zh-CN"/>
          </w:rPr>
          <w:t>磁带</w:t>
        </w:r>
      </w:hyperlink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MT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hyperlink r:id="rId10" w:tgtFrame="https://baike.baidu.com/item/%E5%8F%82%E8%80%83%E6%96%87%E7%8C%AE%E6%A0%87%E5%87%86%E6%A0%BC%E5%BC%8F/_blank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lang w:val="en-US" w:eastAsia="zh-CN"/>
          </w:rPr>
          <w:t>磁盘</w:t>
        </w:r>
      </w:hyperlink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DK]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格式范例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一、专著、论文集、报告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序号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主要责任者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文献题名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文献类型标识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]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出版地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出版者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出版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起止页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可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).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例如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1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刘国钧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陈绍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图书目录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M]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北京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:</w:t>
      </w:r>
      <w:hyperlink r:id="rId11" w:tgtFrame="https://baike.baidu.com/item/%E5%8F%82%E8%80%83%E6%96%87%E7%8C%AE%E6%A0%87%E5%87%86%E6%A0%BC%E5%BC%8F/_blank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lang w:val="en-US" w:eastAsia="zh-CN"/>
          </w:rPr>
          <w:t>高等教育出版社</w:t>
        </w:r>
      </w:hyperlink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,1957:15-18.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二、期刊文章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序号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主要责任者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文献题名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J]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刊名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卷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期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):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起止页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例如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2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何龄修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读南明史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J]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中国史研究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,1998(3):167-173.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677" w:hanging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3]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O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U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J P,S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OONG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T T,et al.Recent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A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dvance in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R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esearch on Applications of Passive Energy Dissipation Dystems[J].Earthquack Eng,1997,38(3):358-361.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三、论文集中的析出文献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序号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析出文献主要责任者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析出文献题名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C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]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/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原文献主要责任者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可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)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原文献题名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出版地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出版者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出版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起止页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例如：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873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4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钟文发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非线性规划在可燃毒物配置中的应用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C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]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/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赵炜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运筹学的理论与应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——</w:t>
      </w:r>
      <w:hyperlink r:id="rId12" w:tgtFrame="https://baike.baidu.com/item/%E5%8F%82%E8%80%83%E6%96%87%E7%8C%AE%E6%A0%87%E5%87%86%E6%A0%BC%E5%BC%8F/_blank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lang w:val="en-US" w:eastAsia="zh-CN"/>
          </w:rPr>
          <w:t>中国运筹学会</w:t>
        </w:r>
      </w:hyperlink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第五届大会论文集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西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:</w:t>
      </w:r>
      <w:hyperlink r:id="rId13" w:tgtFrame="https://baike.baidu.com/item/%E5%8F%82%E8%80%83%E6%96%87%E7%8C%AE%E6%A0%87%E5%87%86%E6%A0%BC%E5%BC%8F/_blank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lang w:val="en-US" w:eastAsia="zh-CN"/>
          </w:rPr>
          <w:t>西安电子科技大学出版社</w:t>
        </w:r>
      </w:hyperlink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,1996:468.</w:t>
      </w:r>
    </w:p>
    <w:p>
      <w:pPr>
        <w:pStyle w:val="10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97" w:hanging="24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5]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A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LMARZA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G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G. Student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F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oreign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L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anguage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T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eacher’s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K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nowledge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G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rowth [C]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//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In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D.Freeman and J.C.Richards (eds.). Teacher Learning in Language Teaching.New York: Cambridge University Press. 1996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: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0-78.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97" w:hanging="24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6]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MA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L, GAO X, FU Y, et al. An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I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mproved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J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ump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P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oint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S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earch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A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lgorithm for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H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ome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S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ervice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R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obot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P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ath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P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lanning[C]// 2019 Chinese Control and Decision Conference (CCDC). Nanchang: IEEE, 2019:2477-248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四、学位论文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序号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主要责任者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文献题名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D]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出版地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保存单位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出版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起止页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可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).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759" w:hanging="1041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例如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赵天书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诺西肽分阶段</w:t>
      </w:r>
      <w:hyperlink r:id="rId14" w:tgtFrame="https://baike.baidu.com/item/%E5%8F%82%E8%80%83%E6%96%87%E7%8C%AE%E6%A0%87%E5%87%86%E6%A0%BC%E5%BC%8F/_blank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lang w:val="en-US" w:eastAsia="zh-CN"/>
          </w:rPr>
          <w:t>补料分批发酵</w:t>
        </w:r>
      </w:hyperlink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过程优化研究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D]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沈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东北大学化生化学院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,2013.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五、报纸文章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序号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主要责任者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文献题名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N]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报纸名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出版日期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版次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).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例如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谢希德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创造学习的新思路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N]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人民日报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,1998-12-25(10).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六、标准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主要责任者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标准名称：标准编号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S]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出版地：出版社，出版年：引文页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39" w:firstLine="393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例如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9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中华人民共和国住房和城乡建设部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自密实混凝土应用技术规程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JGJ/T 283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—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2012[S].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北京：中国建筑工业出版社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2: 8-14.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七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电子文献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文献类型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载体类型标识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J/OL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网上期刊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EB/OL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网上电子公告、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M/CD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光盘图书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DB/OL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网上数据库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DB/MT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磁带数据库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序号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主要责任者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电子文献题名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电子文献及载体类型标识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]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电子文献的出版或获得地址或发表更新日期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引用日期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网页地址。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522" w:hanging="804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例如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]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王明亮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关于中国学术期刊标准化数据库系统工程的进展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EB/OL]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998-08-1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1998-10-01].http: //www.cajcd.edu.cn/pub/wml.txt/980810–2.html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37" w:hanging="24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11]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B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ECTA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. Computer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G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ames in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E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ducation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P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roject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R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eport[DB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/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OL].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(2001-03-09)[2017-10-20].</w:t>
      </w:r>
      <w:hyperlink r:id="rId15">
        <w:r>
          <w:rPr>
            <w:rStyle w:val="InternetLink"/>
            <w:rFonts w:eastAsia="宋体" w:cs="Times New Roman" w:ascii="Times New Roman" w:hAnsi="Times New Roman"/>
            <w:color w:val="000000"/>
            <w:sz w:val="24"/>
            <w:szCs w:val="24"/>
            <w:lang w:val="en-US" w:eastAsia="zh-CN"/>
          </w:rPr>
          <w:t>http://www.becta.org.xn--ukresearchresearch-e3bi.cfm/?section=1&amp;id=2835</w:t>
        </w:r>
      </w:hyperlink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.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八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注释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注释是对论文正文中某一特定内容的进一步解释或补充说明。注释应置于本页页脚，前面用圈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等标识。</w:t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56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10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注：本刊英文参考文献中的作者姓名采用姓前名后，姓全部大写，名缩写。文章名及引用期刊名中的实义词的第一个字母要大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03">
    <w:name w:val="103中文摘要格式"/>
    <w:qFormat/>
    <w:rPr>
      <w:rFonts w:ascii="宋体" w:hAnsi="宋体" w:eastAsia="宋体" w:cs="宋体"/>
      <w:sz w:val="18"/>
    </w:rPr>
  </w:style>
  <w:style w:type="character" w:styleId="107">
    <w:name w:val="107英文摘要正文格式"/>
    <w:qFormat/>
    <w:rPr>
      <w:rFonts w:ascii="Times New Roman" w:hAnsi="Times New Roman" w:eastAsia="Times New Roman" w:cs="Times New Roman"/>
      <w:sz w:val="18"/>
    </w:rPr>
  </w:style>
  <w:style w:type="character" w:styleId="Longtextshorttext">
    <w:name w:val="long_text 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0">
    <w:name w:val="110作者信息"/>
    <w:basedOn w:val="Normal"/>
    <w:qFormat/>
    <w:pPr>
      <w:jc w:val="left"/>
    </w:pPr>
    <w:rPr>
      <w:rFonts w:ascii="宋体" w:hAnsi="宋体" w:cs="宋体"/>
      <w:sz w:val="15"/>
      <w:szCs w:val="20"/>
    </w:rPr>
  </w:style>
  <w:style w:type="paragraph" w:styleId="108">
    <w:name w:val="108一级小标题格式"/>
    <w:basedOn w:val="Normal"/>
    <w:qFormat/>
    <w:pPr>
      <w:spacing w:before="146" w:after="146"/>
      <w:jc w:val="left"/>
    </w:pPr>
    <w:rPr>
      <w:rFonts w:ascii="宋体" w:hAnsi="宋体" w:cs="宋体"/>
      <w:color w:val="FF0000"/>
      <w:sz w:val="28"/>
      <w:szCs w:val="28"/>
    </w:rPr>
  </w:style>
  <w:style w:type="paragraph" w:styleId="112">
    <w:name w:val="112正文"/>
    <w:basedOn w:val="Normal"/>
    <w:qFormat/>
    <w:pPr/>
    <w:rPr>
      <w:rFonts w:ascii="宋体" w:hAnsi="宋体" w:cs="宋体"/>
      <w:b/>
      <w:sz w:val="24"/>
    </w:rPr>
  </w:style>
  <w:style w:type="paragraph" w:styleId="106">
    <w:name w:val="106英文摘要作者单位格式"/>
    <w:basedOn w:val="Normal"/>
    <w:qFormat/>
    <w:pPr>
      <w:jc w:val="center"/>
    </w:pPr>
    <w:rPr>
      <w:rFonts w:eastAsia="Times New Roman" w:cs="宋体"/>
      <w:i/>
      <w:iCs/>
      <w:sz w:val="18"/>
      <w:szCs w:val="20"/>
    </w:rPr>
  </w:style>
  <w:style w:type="paragraph" w:styleId="101">
    <w:name w:val="101中文题目格式"/>
    <w:basedOn w:val="Normal"/>
    <w:qFormat/>
    <w:pPr>
      <w:spacing w:before="146" w:after="146"/>
      <w:jc w:val="center"/>
    </w:pPr>
    <w:rPr>
      <w:rFonts w:ascii="宋体" w:hAnsi="宋体" w:cs="宋体"/>
      <w:sz w:val="36"/>
      <w:szCs w:val="36"/>
    </w:rPr>
  </w:style>
  <w:style w:type="paragraph" w:styleId="102">
    <w:name w:val="102作者姓名格式"/>
    <w:basedOn w:val="Normal"/>
    <w:qFormat/>
    <w:pPr>
      <w:spacing w:before="146" w:after="146"/>
      <w:jc w:val="center"/>
    </w:pPr>
    <w:rPr>
      <w:rFonts w:ascii="宋体" w:hAnsi="宋体" w:eastAsia="宋体" w:cs="宋体"/>
      <w:sz w:val="28"/>
      <w:szCs w:val="28"/>
    </w:rPr>
  </w:style>
  <w:style w:type="paragraph" w:styleId="105">
    <w:name w:val="105英文摘要作者格式"/>
    <w:basedOn w:val="Normal"/>
    <w:qFormat/>
    <w:pPr>
      <w:jc w:val="center"/>
    </w:pPr>
    <w:rPr>
      <w:rFonts w:cs="宋体"/>
      <w:sz w:val="18"/>
      <w:szCs w:val="20"/>
    </w:rPr>
  </w:style>
  <w:style w:type="paragraph" w:styleId="113">
    <w:name w:val="113不带缩进的正文"/>
    <w:basedOn w:val="112"/>
    <w:qFormat/>
    <w:pPr>
      <w:ind w:hanging="0"/>
    </w:pPr>
    <w:rPr/>
  </w:style>
  <w:style w:type="paragraph" w:styleId="111">
    <w:name w:val="111参考文献格式"/>
    <w:basedOn w:val="Normal"/>
    <w:qFormat/>
    <w:pPr>
      <w:ind w:left="293" w:hanging="293"/>
    </w:pPr>
    <w:rPr>
      <w:rFonts w:ascii="宋体" w:hAnsi="宋体" w:cs="宋体"/>
      <w:szCs w:val="21"/>
    </w:rPr>
  </w:style>
  <w:style w:type="paragraph" w:styleId="109">
    <w:name w:val="109参考文献格式"/>
    <w:basedOn w:val="Normal"/>
    <w:qFormat/>
    <w:pPr>
      <w:jc w:val="center"/>
    </w:pPr>
    <w:rPr>
      <w:rFonts w:ascii="黑体" w:hAnsi="黑体" w:eastAsia="黑体" w:cs="宋体"/>
      <w:sz w:val="18"/>
      <w:szCs w:val="20"/>
    </w:rPr>
  </w:style>
  <w:style w:type="paragraph" w:styleId="104">
    <w:name w:val="104英文题目格式"/>
    <w:basedOn w:val="Normal"/>
    <w:qFormat/>
    <w:pPr>
      <w:jc w:val="center"/>
    </w:pPr>
    <w:rPr>
      <w:rFonts w:cs="宋体"/>
      <w:b/>
      <w:bC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19987;&#33879;/5067915?fromModule=lemma_inlink" TargetMode="External"/><Relationship Id="rId3" Type="http://schemas.openxmlformats.org/officeDocument/2006/relationships/hyperlink" Target="https://baike.baidu.com/item/&#23398;&#20301;&#35770;&#25991;/4678889?fromModule=lemma_inlink" TargetMode="External"/><Relationship Id="rId4" Type="http://schemas.openxmlformats.org/officeDocument/2006/relationships/hyperlink" Target="https://baike.baidu.com/item/&#25253;&#21578;/5481496?fromModule=lemma_inlink" TargetMode="External"/><Relationship Id="rId5" Type="http://schemas.openxmlformats.org/officeDocument/2006/relationships/hyperlink" Target="https://baike.baidu.com/item/&#25968;&#25454;&#24211;?fromModule=lemma_inlink" TargetMode="External"/><Relationship Id="rId6" Type="http://schemas.openxmlformats.org/officeDocument/2006/relationships/hyperlink" Target="https://baike.baidu.com/item/&#35745;&#31639;&#26426;?fromModule=lemma_inlink" TargetMode="External"/><Relationship Id="rId7" Type="http://schemas.openxmlformats.org/officeDocument/2006/relationships/hyperlink" Target="https://baike.baidu.com/item/&#20114;&#32852;&#32593;/199186?fromModule=lemma_inlink" TargetMode="External"/><Relationship Id="rId8" Type="http://schemas.openxmlformats.org/officeDocument/2006/relationships/hyperlink" Target="https://baike.baidu.com/item/&#20809;&#30424;/170215?fromModule=lemma_inlink" TargetMode="External"/><Relationship Id="rId9" Type="http://schemas.openxmlformats.org/officeDocument/2006/relationships/hyperlink" Target="https://baike.baidu.com/item/&#30913;&#24102;?fromModule=lemma_inlink" TargetMode="External"/><Relationship Id="rId10" Type="http://schemas.openxmlformats.org/officeDocument/2006/relationships/hyperlink" Target="https://baike.baidu.com/item/&#30913;&#30424;?fromModule=lemma_inlink" TargetMode="External"/><Relationship Id="rId11" Type="http://schemas.openxmlformats.org/officeDocument/2006/relationships/hyperlink" Target="https://baike.baidu.com/item/&#39640;&#31561;&#25945;&#32946;&#20986;&#29256;&#31038;/901997?fromModule=lemma_inlink" TargetMode="External"/><Relationship Id="rId12" Type="http://schemas.openxmlformats.org/officeDocument/2006/relationships/hyperlink" Target="https://baike.baidu.com/item/&#20013;&#22269;&#36816;&#31609;&#23398;&#20250;/1856670?fromModule=lemma_inlink" TargetMode="External"/><Relationship Id="rId13" Type="http://schemas.openxmlformats.org/officeDocument/2006/relationships/hyperlink" Target="https://baike.baidu.com/item/&#35199;&#23433;&#30005;&#23376;&#31185;&#25216;&#22823;&#23398;&#20986;&#29256;&#31038;/2935649?fromModule=lemma_inlink" TargetMode="External"/><Relationship Id="rId14" Type="http://schemas.openxmlformats.org/officeDocument/2006/relationships/hyperlink" Target="https://baike.baidu.com/item/&#34917;&#26009;&#20998;&#25209;&#21457;&#37237;/7534857?fromModule=lemma_inlink" TargetMode="External"/><Relationship Id="rId15" Type="http://schemas.openxmlformats.org/officeDocument/2006/relationships/hyperlink" Target="http://www.becta.org.xn--ukresearchresearch-e3bi.cfm/?section=1&amp;id=283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yxbgg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22:00Z</dcterms:created>
  <dc:creator>章新生编辑</dc:creator>
  <dc:description/>
  <dc:language>en-US</dc:language>
  <cp:lastModifiedBy>谢进</cp:lastModifiedBy>
  <cp:lastPrinted>2023-02-20T16:11:00Z</cp:lastPrinted>
  <dcterms:modified xsi:type="dcterms:W3CDTF">2023-07-20T00:21:33Z</dcterms:modified>
  <cp:revision>24</cp:revision>
  <dc:subject/>
  <dc:title>蚌埠医学院学报稿件修改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5D169886B4135AA35D9CE3171107A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