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1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" w:hAnsi="宋体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2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无语</cp:lastModifiedBy>
  <dcterms:modified xsi:type="dcterms:W3CDTF">2024-01-10T02:27:15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41AAFE18D4E1C8262FCA4975A43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