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1386840</wp:posOffset>
            </wp:positionV>
            <wp:extent cx="552196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sz w:val="44"/>
          <w:szCs w:val="44"/>
        </w:rPr>
        <w:t>关于对</w:t>
      </w:r>
      <w:r>
        <w:rPr>
          <w:rFonts w:eastAsia="方正小标宋简体;Lingoes Unicode" w:ascii="方正小标宋简体;Lingoes Unicode" w:hAnsi="方正小标宋简体;Lingoes Unicode"/>
          <w:sz w:val="44"/>
          <w:szCs w:val="44"/>
        </w:rPr>
        <w:t>2014</w:t>
      </w:r>
      <w:r>
        <w:rPr>
          <w:rFonts w:ascii="方正小标宋简体;Lingoes Unicode" w:hAnsi="方正小标宋简体;Lingoes Unicode" w:cs="宋体;SimSun" w:eastAsia="方正小标宋简体;Lingoes Unicode"/>
          <w:sz w:val="44"/>
          <w:szCs w:val="44"/>
        </w:rPr>
        <w:t>届优秀毕业设计（论文）</w:t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sz w:val="44"/>
          <w:szCs w:val="44"/>
        </w:rPr>
        <w:t>获奖者表彰奖励的决定</w:t>
      </w:r>
    </w:p>
    <w:p>
      <w:pPr>
        <w:pStyle w:val="Normal"/>
        <w:spacing w:lineRule="exact" w:line="510"/>
        <w:jc w:val="center"/>
        <w:rPr>
          <w:rFonts w:ascii="方正小标宋简体;Lingoes Unicode" w:hAnsi="方正小标宋简体;Lingoes Unicode" w:eastAsia="方正小标宋简体;Lingoes Unicode" w:cs="宋体;SimSun"/>
          <w:spacing w:val="-8"/>
          <w:kern w:val="0"/>
          <w:sz w:val="44"/>
          <w:szCs w:val="44"/>
        </w:rPr>
      </w:pPr>
      <w:r>
        <w:rPr>
          <w:rFonts w:eastAsia="方正小标宋简体;Lingoes Unicode" w:cs="宋体;SimSun" w:ascii="方正小标宋简体;Lingoes Unicode" w:hAnsi="方正小标宋简体;Lingoes Unicode"/>
          <w:spacing w:val="-8"/>
          <w:kern w:val="0"/>
          <w:sz w:val="44"/>
          <w:szCs w:val="44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院直各部门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院优秀毕业设计（论文）专家评委会审定，报学院教学委员会审议通过，我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生韦鲲鹏、张婷婷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位同学的毕业设计（论文）荣获院级本科优秀毕业设计（论文）一等奖；史传丽、宗燕山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位同学荣获院级本科优秀毕业设计（论文）二等奖；原心、王子豪等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位同学荣获院级本科优秀毕业设计（论文）三等奖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院有关文件精神，授予院级优秀毕业设计（论文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z w:val="32"/>
          <w:szCs w:val="32"/>
        </w:rPr>
        <w:t>孙爱琴、晋松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位同志实践教学优秀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优秀毕业设计（论文）评审结果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right="640"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1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合肥学院</w:t>
      </w:r>
      <w:r>
        <w:rPr>
          <w:rFonts w:eastAsia="方正小标宋简体;Lingoes Unicode" w:cs="宋体;SimSun" w:ascii="方正小标宋简体;Lingoes Unicode" w:hAnsi="方正小标宋简体;Lingoes Unicode"/>
          <w:kern w:val="0"/>
          <w:sz w:val="36"/>
          <w:szCs w:val="36"/>
        </w:rPr>
        <w:t>2014</w:t>
      </w: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届本科优秀毕业设计（论文）</w:t>
      </w:r>
    </w:p>
    <w:p>
      <w:pPr>
        <w:pStyle w:val="Normal"/>
        <w:spacing w:lineRule="exact" w:line="51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评审结果一览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4"/>
        <w:gridCol w:w="3164"/>
        <w:gridCol w:w="1078"/>
        <w:gridCol w:w="1022"/>
        <w:gridCol w:w="1856"/>
        <w:gridCol w:w="1080"/>
      </w:tblGrid>
      <w:tr>
        <w:trPr>
          <w:tblHeader w:val="true"/>
          <w:trHeight w:val="61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系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老师姓名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花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酒店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鲲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爱琴、张洵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电机学院学生公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传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频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某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投标文件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冰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地丽景住宅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6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工程量清单与投标文件编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宝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丽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川职业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教学楼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延芝、胡毅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石台路城市之家快捷酒店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惠芳、马翠玲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高新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人力资源大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永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毅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吉武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氯乙烯对抗逆性植株筛选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松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薏米酸奶发酵工艺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如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茜茜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性生物质材料对模拟废水中重金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子吸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向明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猪血红蛋白酶解工艺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洁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大花蕙兰组织培养若干因素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思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家荣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椹多糖提取条件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储炎</w:t>
            </w:r>
          </w:p>
        </w:tc>
      </w:tr>
      <w:tr>
        <w:trPr>
          <w:trHeight w:val="906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H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eP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态可控制备及其催化氧化性能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锦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非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成良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酯类润滑油的合成及其润滑性能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坤宏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溶胶凝胶法制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0.8Y0.2-xCuxO2-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解质材料及其性能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必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粉体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长安</w:t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子液体萃取剂对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丙醇二元共沸体系相平衡过程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大明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化材料的制备及吸附放射性核素模拟液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i2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能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生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苯基桥联聚硅氧烷薄膜的制备及表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粉体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本宏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捷超声化学合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iOC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片及其高效的可见光催化降解有机污染物的性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人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崇海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T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的被动式热释电型红外防盗报警系统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连军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高校信息分享系统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燕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国斌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rduin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机器人写字系统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春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玲玲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单片机的库房发料引导系统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夏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S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框架的列车网络实名制购票系统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檀明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2E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学校学生日报管理系统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菁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磁场检测的智能车控制算法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忠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线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C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智能车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忠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门禁系统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慧敏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Tmega1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货车轮胎温度监控器的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平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家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信道智能遥控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柳青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先和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单片机的空调机温度控制系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家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健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铝合金外壳压铸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仿真成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茂俞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095C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载货汽车驱动桥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怀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卓越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强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自动微生物分析仪结构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慧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卓越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莹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口径法兰球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化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贺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滟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F15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减壳加工工艺及夹具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长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卓越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强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24-XP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片冲压工艺及冲模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心伟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积分的近似计算方法与误差估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大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觉模糊软集及其在教学质量评估中的应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立辉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Phon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的吃货小站搜索软件设计与实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立祥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位板改良设计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亦婷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儿童运动行为的童车创新设计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广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（工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林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公共自行车站点的设计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翩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（工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峰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熟市市民公园景观设计——浅析生态文明理念在城市公园设计中的运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设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文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人轮椅座便器产品外形与功能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昊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大松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物质爱情》动画短片设计——浅析喜剧性动画角色的动作表现特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德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、韩大学生社交媒体使用及其影响分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向红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河岸边的咏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安徽作家曹多勇的小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慧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育颖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群嵌入与数字出版产业融合运行机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庆国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户网站地方化效用研究——以新浪安徽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丹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丽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语中汉字使用情况的调查和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丽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世兰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亲昵称谓与中国人的审美趣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发清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经济结构战略性调整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筱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镇化对合肥房地产市场的影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斌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国个人征信体存在的问题及对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长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群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足迹视角下合肥市宜居城市建设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晓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承刚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合肥市建筑工业化发展因素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玉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德开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“城市价值“提升路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永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建华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促进广东省进出口稳增长调结构的政策建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小学中高年级学生自主学习能力现状调查与分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芳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高中生心理健康状况的调查分析——以合肥市长丰县双墩中学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婷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福全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南市青少年性教育现状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琼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小学“老龄”教师现状调查分析——以安徽省宿松县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为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媛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锻炼与大学生主观幸福感的关系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霄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斐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中德教师德语课堂教学方法的异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以合肥学院为例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继红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基于需求分析的合肥学院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A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课程教学模式研究                                 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芳</w:t>
            </w:r>
          </w:p>
        </w:tc>
      </w:tr>
      <w:tr>
        <w:trPr>
          <w:trHeight w:val="99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功能翻译理论分析中国诗词的翻译策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季羡林《留德十年》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红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学院日语专业人才培养方案的合理性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社会需求为参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杰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德裕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于利用影子跟读法纠正日语重音的实证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雨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德裕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丰速运合肥市运输线优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梦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学春</w:t>
            </w:r>
          </w:p>
        </w:tc>
      </w:tr>
      <w:tr>
        <w:trPr>
          <w:trHeight w:val="96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岸大学生学习成效和学习满意度的比较研究——以合肥学院和铭传大学学生个人学习因素和学校因素的视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炳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中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新兴产业上市公司负债结构影响因素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嫦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本强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邦物流公司配送系统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征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农村土地流转政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理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兵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农业银行看传统理财产品与余额宝之利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静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尼尔照明公司成本控制问题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文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锴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下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M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间分布特征研究—以合肥市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福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环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地居民对旅游影响感知与态度调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扬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皖南自驾车旅游空间开发格局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宜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庆广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徽商文化核心区徽州文化游线路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管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芒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高星级酒店西餐厅服务质量的对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庆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管专升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丽霞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大气扩散下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M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环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茆长荣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Lingoes Unicode" w:hAnsi="方正小标宋简体;Lingoes Unicode" w:eastAsia="方正小标宋简体;Lingoes Unicode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5:00Z</dcterms:created>
  <dc:creator>mishuke</dc:creator>
  <dc:description/>
  <cp:keywords/>
  <dc:language>en-US</dc:language>
  <cp:lastModifiedBy>User</cp:lastModifiedBy>
  <cp:lastPrinted>2014-07-09T09:46:00Z</cp:lastPrinted>
  <dcterms:modified xsi:type="dcterms:W3CDTF">2014-09-19T06:55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