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166"/>
        <w:ind w:left="120" w:right="6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审核内容及要求</w:t>
      </w:r>
    </w:p>
    <w:p>
      <w:pPr>
        <w:pStyle w:val="Style15"/>
        <w:widowControl/>
        <w:spacing w:lineRule="atLeast" w:line="26" w:before="0" w:after="166"/>
        <w:ind w:left="0" w:right="60" w:hanging="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 xml:space="preserve">各学院：  </w:t>
      </w:r>
    </w:p>
    <w:p>
      <w:pPr>
        <w:pStyle w:val="Style15"/>
        <w:widowControl/>
        <w:spacing w:lineRule="atLeast" w:line="26" w:before="0" w:after="166"/>
        <w:ind w:left="0" w:right="60" w:firstLine="60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根据毕业学分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含艺术课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标准及绩点要求，对毕业学生学分修读、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体测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及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处分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等情况进行审核，填写《合肥学院毕业学位审核表》（附件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由学生签字确认，并按《学位评定工作基本操作规范》（附件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汇总提交。中外合作专业毕业生按《合肥学院本科学生学籍管理办法》进行毕业审核，填写《合作办学毕业生审核表》（附件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，提交的材料及要求见《合作办学审核流程》（附件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。</w:t>
      </w:r>
    </w:p>
    <w:p>
      <w:pPr>
        <w:pStyle w:val="Style15"/>
        <w:widowControl/>
        <w:spacing w:lineRule="atLeast" w:line="26" w:before="0" w:after="166"/>
        <w:ind w:left="0" w:right="60" w:firstLine="600"/>
        <w:jc w:val="both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各学院汇总后提交《学院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届毕业审核情况说明》（附件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一、成绩审核</w:t>
      </w:r>
    </w:p>
    <w:p>
      <w:pPr>
        <w:pStyle w:val="Style15"/>
        <w:widowControl/>
        <w:spacing w:lineRule="atLeast" w:line="26" w:before="0" w:after="166"/>
        <w:ind w:left="6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各学院须确保各专业培养方案中所列课程成绩（重修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补修课程成绩）全部录入教务管理系统，审核各专业培养方案中所有修读课程及学分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二、毕业资格审核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毕业学生须修满教学计划规定的所有类别学分，并符合其他毕业资格条件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审核内容</w:t>
      </w:r>
    </w:p>
    <w:p>
      <w:pPr>
        <w:pStyle w:val="Style15"/>
        <w:widowControl/>
        <w:spacing w:lineRule="atLeast" w:line="26" w:before="0" w:after="166"/>
        <w:ind w:left="6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总学分、分类学分及教学计划规定的其他要求；处分情况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要求</w:t>
      </w:r>
    </w:p>
    <w:p>
      <w:pPr>
        <w:pStyle w:val="Style15"/>
        <w:widowControl/>
        <w:spacing w:lineRule="atLeast" w:line="26" w:before="0" w:after="166"/>
        <w:ind w:left="6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达到教学计划规定的学分修读要求，准予毕业。总学分或分类学分未达到规定要求的均不能毕业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三、学位资格审核</w:t>
      </w:r>
    </w:p>
    <w:p>
      <w:pPr>
        <w:pStyle w:val="Style15"/>
        <w:widowControl/>
        <w:spacing w:lineRule="atLeast" w:line="26" w:before="0" w:after="166"/>
        <w:ind w:left="6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毕业资格审核结论为毕业，且符合学士学位授予条件者，可申请授予学士学位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审核内容</w:t>
      </w:r>
    </w:p>
    <w:p>
      <w:pPr>
        <w:pStyle w:val="Style15"/>
        <w:widowControl/>
        <w:spacing w:lineRule="atLeast" w:line="26" w:before="0" w:after="166"/>
        <w:ind w:left="6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毕业结论、学位课平均学分绩点及处分情况等。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）要求</w:t>
      </w:r>
    </w:p>
    <w:p>
      <w:pPr>
        <w:pStyle w:val="Style15"/>
        <w:widowControl/>
        <w:spacing w:lineRule="atLeast" w:line="26" w:before="0" w:after="166"/>
        <w:ind w:left="60" w:right="60" w:firstLine="60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毕业生学位授予按《合肥学院学分制学士学位授予实施细则》院行政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[2017]203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号文执行。</w:t>
      </w:r>
    </w:p>
    <w:p>
      <w:pPr>
        <w:pStyle w:val="Style15"/>
        <w:widowControl/>
        <w:spacing w:lineRule="atLeast" w:line="26" w:before="0" w:after="166"/>
        <w:ind w:left="60" w:right="60" w:firstLine="60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26" w:before="0" w:after="166"/>
        <w:ind w:left="60" w:right="60" w:firstLine="60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26" w:before="0" w:after="166"/>
        <w:ind w:left="60" w:right="60" w:firstLine="60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                            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教务处</w:t>
      </w:r>
    </w:p>
    <w:p>
      <w:pPr>
        <w:pStyle w:val="Style15"/>
        <w:widowControl/>
        <w:spacing w:lineRule="atLeast" w:line="26" w:before="0" w:after="166"/>
        <w:ind w:left="60" w:right="60" w:firstLine="600"/>
        <w:jc w:val="both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                        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日</w:t>
      </w:r>
    </w:p>
    <w:p>
      <w:pPr>
        <w:pStyle w:val="Style15"/>
        <w:widowControl/>
        <w:spacing w:lineRule="atLeast" w:line="26" w:before="0" w:after="166"/>
        <w:ind w:left="120" w:right="60" w:hanging="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26" w:before="0" w:after="166"/>
        <w:ind w:left="60" w:right="60" w:hanging="0"/>
        <w:jc w:val="both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42:00Z</dcterms:created>
  <dc:creator>hfuu</dc:creator>
  <dc:description/>
  <cp:keywords/>
  <dc:language>en-US</dc:language>
  <cp:lastModifiedBy>user</cp:lastModifiedBy>
  <dcterms:modified xsi:type="dcterms:W3CDTF">2022-12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E26927C549449E6C8E101F2E09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