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肥学院合作办学毕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审核流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区分国内班、出国班）</w:t>
      </w:r>
    </w:p>
    <w:p>
      <w:pPr>
        <w:pStyle w:val="Normal"/>
        <w:widowControl/>
        <w:spacing w:lineRule="atLeast" w:line="420" w:before="280" w:after="75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学院提供带有毕业审核、学位审核结论的毕业生名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详见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外合作专业毕业资格审核表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项目负责人及学院院长签字并加盖学院公章后，经国际交流合作处审核（审核人签字）盖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明日期；</w:t>
      </w:r>
    </w:p>
    <w:p>
      <w:pPr>
        <w:pStyle w:val="Normal"/>
        <w:widowControl/>
        <w:spacing w:lineRule="atLeast" w:line="420" w:before="280" w:after="7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提供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外合作院校成绩单、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外毕业证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位证书复印件，标明学生中文专业名称、姓名，由项目负责人签字后加盖学院公章，并经国际交流合作处审核签字后加盖公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明日期；</w:t>
      </w:r>
    </w:p>
    <w:p>
      <w:pPr>
        <w:pStyle w:val="Normal"/>
        <w:widowControl/>
        <w:spacing w:lineRule="atLeast" w:line="420" w:before="280" w:after="7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没有参与毕业图像采集的学生需提供毕业生电子照片及同底纸质（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寸）照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；</w:t>
      </w:r>
    </w:p>
    <w:p>
      <w:pPr>
        <w:pStyle w:val="Normal"/>
        <w:widowControl/>
        <w:spacing w:lineRule="atLeast" w:line="420" w:before="280" w:after="7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汇总以上材料报教务处审核；</w:t>
      </w:r>
    </w:p>
    <w:p>
      <w:pPr>
        <w:pStyle w:val="Normal"/>
        <w:widowControl/>
        <w:spacing w:lineRule="atLeast" w:line="420" w:before="280" w:after="7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项目负责人凭毕业生离校清单领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4:00Z</dcterms:created>
  <dc:creator>wangsl</dc:creator>
  <dc:description/>
  <cp:keywords/>
  <dc:language>en-US</dc:language>
  <cp:lastModifiedBy>user</cp:lastModifiedBy>
  <dcterms:modified xsi:type="dcterms:W3CDTF">2022-12-05T12:2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03393AB4424DAE81A420D4709E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