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附表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合肥学院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年“专升本”考试报名确认表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60"/>
        <w:gridCol w:w="578"/>
        <w:gridCol w:w="858"/>
        <w:gridCol w:w="1683"/>
        <w:gridCol w:w="154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考生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毕业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报考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学前教育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计算机科学与技术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</w:tr>
      <w:tr>
        <w:trPr>
          <w:trHeight w:val="9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45796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503045" cy="39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选择学前教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专业技能科目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钢琴自弹自唱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儿童画创作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（合肥学院骑缝章）————————————（合肥学院骑缝章）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240" w:after="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合肥学院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年“专升本”考试报名确认表（存根）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835"/>
        <w:gridCol w:w="921"/>
        <w:gridCol w:w="575"/>
        <w:gridCol w:w="914"/>
        <w:gridCol w:w="2679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考生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毕业专业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报考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学前教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计算机科学与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选择学前教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专业技能科目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钢琴自弹自唱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儿童画创作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/>
        <w:t>考生签字确认</w:t>
      </w:r>
      <w:r>
        <w:rPr/>
        <w:t xml:space="preserve">:                  </w:t>
      </w:r>
      <w:r>
        <w:rPr/>
        <w:tab/>
      </w:r>
    </w:p>
    <w:p>
      <w:pPr>
        <w:pStyle w:val="Normal"/>
        <w:rPr/>
      </w:pPr>
      <w:r>
        <w:rPr/>
        <w:t>日期：</w:t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5:00Z</dcterms:created>
  <dc:creator>User</dc:creator>
  <dc:description/>
  <cp:keywords/>
  <dc:language>en-US</dc:language>
  <cp:lastModifiedBy>xitmi</cp:lastModifiedBy>
  <cp:lastPrinted>2019-04-15T15:47:00Z</cp:lastPrinted>
  <dcterms:modified xsi:type="dcterms:W3CDTF">2019-04-15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