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32258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张伟颀等同志工作职务的通知</w: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伟颀同志任化学与材料工程系学生工作办公室主任（正科级）试用期满，经考核，现予以正式任用。任职时间从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毛红星同志不再担任中国语言文学系教学办公室主任（正科级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48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合肥学院院长办公室       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1">
    <w:name w:val="font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6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Administrator</cp:lastModifiedBy>
  <cp:lastPrinted>2018-05-07T08:53:00Z</cp:lastPrinted>
  <dcterms:modified xsi:type="dcterms:W3CDTF">2018-09-04T02:36:4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