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11303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徐莉娟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、直属党支部，各院（系）部、校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莉娟同志任外国语言系党总支办公室主任（正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3-07-11T09:15:00Z</cp:lastPrinted>
  <dcterms:modified xsi:type="dcterms:W3CDTF">2019-09-12T03:01:04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