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学院学生休学、保留学籍及复学管理办法</w:t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5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根据《普通高等学校学生管理规定》（教育部令第</w:t>
      </w:r>
      <w:r>
        <w:rPr>
          <w:rFonts w:eastAsia="仿宋_GB2312;Arial Unicode MS" w:cs="仿宋_GB2312;Arial Unicode MS" w:ascii="仿宋_GB2312;Arial Unicode MS" w:hAnsi="仿宋_GB2312;Arial Unicode MS"/>
          <w:color w:val="262626"/>
          <w:kern w:val="0"/>
          <w:sz w:val="32"/>
          <w:szCs w:val="32"/>
        </w:rPr>
        <w:t>41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号）的精神，并结合《合肥学院本科学生学籍管理规定》，制定本管理办法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262626"/>
          <w:kern w:val="0"/>
          <w:sz w:val="32"/>
          <w:szCs w:val="32"/>
        </w:rPr>
        <w:t xml:space="preserve">第一条 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 xml:space="preserve"> 学生可以分阶段完成学业。学生在校年限（含休学）一般不得超过学校规定的最长年限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262626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 xml:space="preserve">  学生有下列情况之一者，应予休学：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一）因伤、病经学校指定的医疗单位诊断，须停课治疗、休养时间占一学期总学时三分之一以上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二）心理健康水平不佳无法继续学业</w:t>
      </w:r>
      <w:r>
        <w:rPr>
          <w:rFonts w:eastAsia="仿宋_GB2312;Arial Unicode MS" w:cs="仿宋_GB2312;Arial Unicode MS" w:ascii="仿宋_GB2312;Arial Unicode MS" w:hAnsi="仿宋_GB2312;Arial Unicode MS"/>
          <w:color w:val="262626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学生本人申请休学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三）一学期请假（包括病、事假）缺课累计超过该学期总学时</w:t>
      </w:r>
      <w:r>
        <w:rPr>
          <w:rFonts w:eastAsia="仿宋_GB2312;Arial Unicode MS" w:cs="仿宋_GB2312;Arial Unicode MS" w:ascii="仿宋_GB2312;Arial Unicode MS" w:hAnsi="仿宋_GB2312;Arial Unicode MS"/>
          <w:color w:val="262626"/>
          <w:kern w:val="0"/>
          <w:sz w:val="32"/>
          <w:szCs w:val="32"/>
        </w:rPr>
        <w:t>1/3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四）因创业或出国留学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五）因特殊原因或困难须中断学业，本人申请或者学校认为应当休学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262626"/>
          <w:kern w:val="0"/>
          <w:sz w:val="32"/>
          <w:szCs w:val="32"/>
        </w:rPr>
        <w:t xml:space="preserve">第三条 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 xml:space="preserve"> 学生有下列情况之一者，可以申请保留学籍：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一）学生应征参加中国人民解放军（含中国人民武装警察部队）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二）因参加创新创业活动等其他原因，学生本人申请保留学籍的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FF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262626"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 xml:space="preserve">  学生休学、保留学籍一般以一学年为期（因病经学校批准、可连续休学两年），累计一般不得超过两年。创业休学累计不得超过三年。休学、保留学籍期间不能参加选课，不能取得成绩和学分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未取得第一学年第一学期学业成绩（指所有课程（模块）期末考核成绩）的学生，只能办理保留入学资格手续，保留入学资格以一年为限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262626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 xml:space="preserve">  休学、保留学籍相关事宜规定如下：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一）学生本人申请，填写休学、保留学籍申请表（须附二甲以上医院诊断意见或其它必要的证明，包括家长意见），由所在院（系）行政负责人（因心理健康等疾病问题须有学校医疗部门负责人）、学生处签署意见后，报教务处批准、备案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二）院（系）或学校认为应当休学者，由学生所在院（系）发给学生休学通知，再按规定办理手续。休学通知拒绝签收的，可以以留置方式送达；也可以利用学校网站或新闻媒体等以公告方式送达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三）休学学生应当在一星期内办理休学手续并离校，往返交通费自理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四）因病休学的学生，休学期间的医疗费用按照国家及学校有关规定办理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 xml:space="preserve">（五）学生休学、保留学籍期间不享受在校学生待遇。        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六）休学、保留学籍的学生户籍不变更，学校不对学生在休学、保留学籍期间发生的事故负责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七）休学期限一般为休学之日起至下学期或下学年开学时止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262626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 xml:space="preserve">  休学、保留学籍期满，应当按时申请复学，复学时按照下列程序办理：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一）因病休学或因心理原因休学的学生，应在休学期满前一周到校，持县级以上医院治疗康复证明向所属院（系）提出复学书面申请，特殊情况须经学校指定的医疗单位复查合格后，由所属院（系）行政负责人（因心理健康问题及其他疾病学校医疗部门负责人）签署意见，报教务处核准后，办理复学手续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二）因应征参加中国人民解放军（含中国人民武装警察部队）保留入学资格或学籍者，在退役后</w:t>
      </w:r>
      <w:r>
        <w:rPr>
          <w:rFonts w:eastAsia="仿宋_GB2312;Arial Unicode MS" w:cs="仿宋_GB2312;Arial Unicode MS" w:ascii="仿宋_GB2312;Arial Unicode MS" w:hAnsi="仿宋_GB2312;Arial Unicode MS"/>
          <w:color w:val="262626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年内，持退役证书，向所属院（系）提出复学（重新入学）书面申请，由所属院（系）行政负责人签署意见，报教务处核准后，办理复学（重新入学）手续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62626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三</w:t>
      </w:r>
      <w:r>
        <w:rPr>
          <w:rFonts w:eastAsia="仿宋_GB2312;Arial Unicode MS" w:cs="仿宋_GB2312;Arial Unicode MS" w:ascii="仿宋_GB2312;Arial Unicode MS" w:hAnsi="仿宋_GB2312;Arial Unicode MS"/>
          <w:color w:val="262626"/>
          <w:kern w:val="0"/>
          <w:sz w:val="32"/>
          <w:szCs w:val="32"/>
        </w:rPr>
        <w:t xml:space="preserve">) 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因其他情况休学、保留学籍（保留入学资格）的学生，应在休学、保留学籍（保留入学资格）期满前一周到校，持相关证明，向所属院（系）提出复学（重新入学）书面申请，由所属院（系）行政负责人签署意见，报教务处核准后，办理复学（重新入学）手续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四）复学的学生原则上编入原专业相应的低年级学习。若原专业停办或停招，编入相近专业低年级学习，并按编入专业年级的收费标准缴纳相关费用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五）学生休学、保留学籍（保留入学资格）期间，如有严重违法乱纪行为，取消复学（重新入学）资格。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（六）复学时间一般为每学期开学前一周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262626"/>
          <w:kern w:val="0"/>
          <w:sz w:val="32"/>
          <w:szCs w:val="32"/>
        </w:rPr>
        <w:t xml:space="preserve">第七条  </w:t>
      </w:r>
      <w:r>
        <w:rPr>
          <w:rFonts w:ascii="仿宋_GB2312;Arial Unicode MS" w:hAnsi="仿宋_GB2312;Arial Unicode MS" w:cs="仿宋_GB2312;Arial Unicode MS" w:eastAsia="仿宋_GB2312;Arial Unicode MS"/>
          <w:color w:val="262626"/>
          <w:kern w:val="0"/>
          <w:sz w:val="32"/>
          <w:szCs w:val="32"/>
        </w:rPr>
        <w:t>学生在保留入学资格、休学和保留学籍期间，如要报考其他学校，必须先办理取消入学资格或取消学籍手续。</w:t>
      </w:r>
    </w:p>
    <w:p>
      <w:pPr>
        <w:pStyle w:val="Normal"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八条  本办法由教务处负责解释，自颁布之日起施行。</w:t>
      </w:r>
    </w:p>
    <w:p>
      <w:pPr>
        <w:pStyle w:val="Normal"/>
        <w:spacing w:lineRule="exact" w:line="51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ind w:firstLine="54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exact" w:line="51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1">
    <w:name w:val="fonts1"/>
    <w:basedOn w:val="Style14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cp:keywords/>
  <dc:language>en-US</dc:language>
  <cp:lastModifiedBy>Administrator</cp:lastModifiedBy>
  <cp:lastPrinted>2017-08-03T16:19:00Z</cp:lastPrinted>
  <dcterms:modified xsi:type="dcterms:W3CDTF">2023-07-17T03:45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