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0" w:after="15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合肥大学第二届师范生教学技能大赛决赛选手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101"/>
        <w:gridCol w:w="2033"/>
        <w:gridCol w:w="1440"/>
        <w:gridCol w:w="1902"/>
        <w:gridCol w:w="1444"/>
        <w:gridCol w:w="1511"/>
        <w:gridCol w:w="1575"/>
      </w:tblGrid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班级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联系人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选手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参赛学科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学段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三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14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六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6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87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cp:keywords/>
  <dc:language>en-US</dc:language>
  <cp:lastModifiedBy>邹姗姗</cp:lastModifiedBy>
  <dcterms:modified xsi:type="dcterms:W3CDTF">2024-09-10T02:42:00Z</dcterms:modified>
  <cp:revision>3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DF9D3F3B45CDBEBA2233E4A07C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