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合肥学院机关党支部标准化建设达标考核表</w:t>
      </w:r>
    </w:p>
    <w:tbl>
      <w:tblPr>
        <w:tblStyle w:val="5"/>
        <w:tblpPr w:bottomFromText="0" w:horzAnchor="page" w:leftFromText="180" w:rightFromText="180" w:tblpX="0" w:tblpXSpec="center" w:tblpY="228" w:topFromText="0" w:vertAnchor="text"/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88"/>
        <w:gridCol w:w="4464"/>
        <w:gridCol w:w="1941"/>
        <w:gridCol w:w="711"/>
        <w:gridCol w:w="1455"/>
        <w:gridCol w:w="2713"/>
        <w:gridCol w:w="1270"/>
        <w:gridCol w:w="816"/>
      </w:tblGrid>
      <w:tr>
        <w:trPr>
          <w:tblHeader w:val="true"/>
          <w:trHeight w:val="4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党支部名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党支部书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blHeader w:val="true"/>
          <w:trHeight w:val="57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验收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1771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是否达标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506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是  □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验收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506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blHeader w:val="true"/>
          <w:trHeight w:val="56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</w:rPr>
              <w:t>具体标准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</w:rPr>
              <w:t>考核内容及办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</w:rPr>
              <w:t>是否达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05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一、党支部设置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一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基本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设置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形式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教师党支部设置与教学、科研、管理、服务等机构相对应，一般按院（系、所）、专业、教研室等教学科研管理实体设置。正式党员达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以上的设立党支部；正式党员不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的，可由几个工作相近的基层单位联合成立党支部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校外师生党员较为集中的实习实训点、海外学习进修地建立临时党支部（党小组）；探索依托重大项目组、课题组等建立党支部。</w:t>
            </w:r>
          </w:p>
        </w:tc>
        <w:tc>
          <w:tcPr>
            <w:tcW w:w="4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暂不需提供材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4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43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二、支部委员会建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二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委员会职数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的支部委员会一般设委员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-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，设书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；党员人数较多的党支部，可增加副书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；党员不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的党支部，可只设书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设委员会的党支部设纪律检查委员；不设委员会的党支部，应指定专人负责纪检工作。</w:t>
            </w:r>
          </w:p>
        </w:tc>
        <w:tc>
          <w:tcPr>
            <w:tcW w:w="4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三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委员会任期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的支部委员会和不设支部委员会的支部书记、副书记，每届任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。期满按时换届，严格执行基层党组织换届情况定期报告制度。</w:t>
            </w:r>
          </w:p>
        </w:tc>
        <w:tc>
          <w:tcPr>
            <w:tcW w:w="4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任期内党支部委员出现空缺时，应及时补选。</w:t>
            </w:r>
          </w:p>
        </w:tc>
        <w:tc>
          <w:tcPr>
            <w:tcW w:w="4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四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自身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建设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支部思想政治、履职能力、工作作风、管理制度健全。</w:t>
            </w:r>
          </w:p>
        </w:tc>
        <w:tc>
          <w:tcPr>
            <w:tcW w:w="4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实党支部学习制度，每月至少集中学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。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《党支部工作记录簿》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严格落实党建工作责任，认真履行党风廉政建设职责。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党支部年度工作计划、总结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三、党员教育管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五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发展党员工作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级党组织安排的发展党员计划落实到位。</w:t>
            </w:r>
          </w:p>
        </w:tc>
        <w:tc>
          <w:tcPr>
            <w:tcW w:w="4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《党支部工作记录簿》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坚持标准、规范程序、保证质量。</w:t>
            </w:r>
          </w:p>
        </w:tc>
        <w:tc>
          <w:tcPr>
            <w:tcW w:w="4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视发展优秀青年教师、学科带头人入党。</w:t>
            </w:r>
          </w:p>
        </w:tc>
        <w:tc>
          <w:tcPr>
            <w:tcW w:w="4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六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党员教育培训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实党员教育培训计划，党员每年至少参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集中学习培训，培训时间一般不少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学时。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党员集中培训方案和记录；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2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注重运用共产党员网、安徽先锋网或党员干部现代远程教育站点开展党员教育，共产党员微信易信和安徽先锋网微信党员订阅率不低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党支部负责人订阅率不低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。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共产党员微信易信和安徽先锋网微信党员订阅统计表（订阅率达</w:t>
            </w: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100%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）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突出党性教育，加强师德师风和学风建设，经常性教育有措施，集中培训有记录。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师德师风和学风建设相关报道、材料等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val="en-US" w:eastAsia="zh-CN"/>
              </w:rPr>
              <w:t>深入贯彻落实《中国共产党普通高等学校基层组织工作条例》、合肥学院贯彻落实《中共安徽省委关于新时代加强高校党的建设和思想政治工作的意见》实施办法。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组织专题学习、培训情况；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七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党费收缴管理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firstLine="466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指定专人收缴党员党费，党员自觉按时足额交纳党费。正确履行困难党员党费减免的批准程序。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）每年初进行一次党费核算表；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）年度党费收缴台账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每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月，向支部党员公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党费收缴情况。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每半年进行一次党费公示的存根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八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组织关系管理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每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月做好党员组织关系留、转工作。党员组织关系、入党积极分子接续培养转接工作规范，积极推进党员组织关系网上转接。</w:t>
            </w:r>
          </w:p>
        </w:tc>
        <w:tc>
          <w:tcPr>
            <w:tcW w:w="4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暂不需提供材料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每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月对党员组织关系进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集中排查。</w:t>
            </w:r>
          </w:p>
        </w:tc>
        <w:tc>
          <w:tcPr>
            <w:tcW w:w="4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九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流动党员管理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每学期开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次流入、流出党员情况排查，积极开展流动党员网上登记，做到底数清、情况明，“双重管理”措施落实到位。</w:t>
            </w:r>
          </w:p>
        </w:tc>
        <w:tc>
          <w:tcPr>
            <w:tcW w:w="4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党内激励关怀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动态建立困难党员台账，定期走访慰问生活困难党员和老党员。</w:t>
            </w:r>
          </w:p>
        </w:tc>
        <w:tc>
          <w:tcPr>
            <w:tcW w:w="4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《党支部工作记录簿》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实学校开展的党内表彰活动，做好评选推荐等工作。</w:t>
            </w:r>
          </w:p>
        </w:tc>
        <w:tc>
          <w:tcPr>
            <w:tcW w:w="4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四、党内组织生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一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三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一课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支部党员大会一般每季度召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。</w:t>
            </w:r>
          </w:p>
        </w:tc>
        <w:tc>
          <w:tcPr>
            <w:tcW w:w="4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支部委员会一般每月召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。</w:t>
            </w:r>
          </w:p>
        </w:tc>
        <w:tc>
          <w:tcPr>
            <w:tcW w:w="4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小组会（支部党员）一般每月召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。</w:t>
            </w:r>
          </w:p>
        </w:tc>
        <w:tc>
          <w:tcPr>
            <w:tcW w:w="4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每季度上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党课。</w:t>
            </w:r>
          </w:p>
        </w:tc>
        <w:tc>
          <w:tcPr>
            <w:tcW w:w="4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二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民主评议党员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支部每年开展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民主评议党员工作，开展党性分析，对党员进行评议，确定评议等次。稳妥慎重处置不合格党员。</w:t>
            </w:r>
          </w:p>
        </w:tc>
        <w:tc>
          <w:tcPr>
            <w:tcW w:w="4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三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组织生活会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认真落实谈心谈话制度（支委之间、支委与党员之间、党员与党员之间），支部每半年召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党员组织生活会。遇有重要情况，及时召开。</w:t>
            </w:r>
          </w:p>
        </w:tc>
        <w:tc>
          <w:tcPr>
            <w:tcW w:w="4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四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党员活动日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实“党员活动日”制度，每月固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天，组织党员开展活动，活动记录规范。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党员活动日”安排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活动记录及新闻报道等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五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组织生活创新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紧密结合单位实际和党员群体特点，注重运用“两微一端”等信息化手段，采取“微党课”、网上组织生活等形式，不断提高组织生活的吸引力和实效性。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支部</w:t>
            </w: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qq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、微信群或公众号；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）活动记录、新闻报道等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0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五、作用发挥途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六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突出思想政治工作开展党组织活动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66"/>
              <w:jc w:val="left"/>
              <w:textAlignment w:val="auto"/>
              <w:rPr>
                <w:rFonts w:ascii="仿宋_GB2312" w:hAnsi="仿宋_GB2312" w:eastAsia="仿宋_GB2312" w:cs="仿宋_GB2312"/>
                <w:color w:val="0000FF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坚持社会主义办学方向，思想政治工作贯穿日常工作中，统一思想、凝聚人心、化解矛盾、增进感情、源发动力。将思想政治要求纳入日常管理中，做到忠诚、干净、担当。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《党支部工作记录簿》（组织活动情况记录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6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建立常态化的政治理论学习制度，每月至少组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教职工政治学习。</w:t>
            </w:r>
          </w:p>
        </w:tc>
        <w:tc>
          <w:tcPr>
            <w:tcW w:w="4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《党支部工作记录簿》（组织活动情况记录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1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七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围绕机关党员特点开展党组织活动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6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支部活动与日常管理等工作相互促进。广泛开展“争做‘四有’好干部、争创党员示范岗”活动。</w:t>
            </w:r>
          </w:p>
        </w:tc>
        <w:tc>
          <w:tcPr>
            <w:tcW w:w="4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八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创新党组织党员发挥作用载体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6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实“共驻共建”、“在职党员进社区”、认领志愿服务岗位等活动，活动有计划、有记录。</w:t>
            </w:r>
          </w:p>
        </w:tc>
        <w:tc>
          <w:tcPr>
            <w:tcW w:w="4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6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足实际，创新活动载体形式（党员先锋岗、党员示范岗、党员责任区等）、丰富内容、深化内涵，选树一批优秀共产党员。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党支部特色活动立项材料或主题党日活动材料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六、工作运行机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九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民主议事机制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6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严格执行民主集中制，认真执行党务公开、党内情况通报和党员定期评议党支部领导班子成员等制度。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党支部书记参加本部门重大事项研究决策及党内情况通报记录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6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员对党支部事务的知情权、参与权、选举权、监督权等民主权利有效落实。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访谈党员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二十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责任落实机制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6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支部目标管理制度落实到位。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党支部书记述职评议考核材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党委对党支部工作考核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二十一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联系服务机制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6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主题实践、服务承诺、结对帮扶、走访慰问等活动广泛开展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6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《党支部工作记录簿》（组织活动情况记录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七、基本工作保障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二十二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场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bdr w:val="single" w:sz="4" w:space="0" w:color="000000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保障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6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bdr w:val="single" w:sz="4" w:space="0" w:color="000000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支部有必要的活动场所。使用学校统一的活动场所标识、制度。有条件的党支部，可配备党员电教远教设备，开通全国党员管理信息系统终端。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实地查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有固定活动场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悬挂“党员活动室”标牌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6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组织标牌悬挂在醒目位置；室内上墙制度简明规范，一般为组织架构、岗位职责、党内生活等基本制度；党务公开栏设置规范，公开内容简单明了、党内信息公布及时。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实地查看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党组织架构、党内生活等有关制度上墙；设置党务公开栏，信息公布及时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二十三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保障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6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级党组织划拨的党建工作经费和下拨的党费专款专用。严格执行学校财务管理有关制度，经费管理使用规范。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党费使用台账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二十四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台账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6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三会一课”和工作记录台账资料记录完备。党支部的年度工作计划、年终工作总结、特色工作等台账资料健全完善。党员花名册、党费收缴等台账资料建立完备。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—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/>
          <w:szCs w:val="21"/>
        </w:rPr>
        <w:t>备注：</w:t>
      </w: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表中查看的会议记录请在备注栏内注明在《党支部工作记录簿》中的对应页码；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2.“</w:t>
      </w:r>
      <w:r>
        <w:rPr>
          <w:rFonts w:ascii="宋体" w:hAnsi="宋体"/>
          <w:szCs w:val="21"/>
        </w:rPr>
        <w:t>达标情况”栏请根据实际在对应“□”内打“√”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</w:rPr>
        <w:t>合肥学院教师党支部标准化建设达标考核表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Style w:val="5"/>
        <w:tblpPr w:bottomFromText="0" w:horzAnchor="page" w:leftFromText="180" w:rightFromText="180" w:tblpX="0" w:tblpXSpec="center" w:tblpY="228" w:topFromText="0" w:vertAnchor="text"/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50"/>
        <w:gridCol w:w="3354"/>
        <w:gridCol w:w="1597"/>
        <w:gridCol w:w="2145"/>
        <w:gridCol w:w="645"/>
        <w:gridCol w:w="3569"/>
        <w:gridCol w:w="1275"/>
        <w:gridCol w:w="779"/>
      </w:tblGrid>
      <w:tr>
        <w:trPr>
          <w:tblHeader w:val="true"/>
          <w:trHeight w:val="48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党支部名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党支部书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上次换届（成立）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blHeader w:val="true"/>
          <w:trHeight w:val="57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验收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1771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是否达标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506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是  □否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验收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506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blHeader w:val="true"/>
          <w:trHeight w:val="38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</w:rPr>
              <w:t>具体标准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</w:rPr>
              <w:t>考核内容及办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</w:rPr>
              <w:t>是否达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05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一、党支部设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一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基本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设置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形式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教师党支部设置与教学、科研、管理、服务等机构相对应，一般按院（系、所）、专业、教研室等教学科研管理实体设置。正式党员达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以上的设立党支部；正式党员不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的，可由几个工作相近的基层单位联合成立党支部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校外师生党员较为集中的实习实训点、海外学习进修地建立临时党支部（党小组）；探索依托重大项目组、课题组等建立党支部。</w:t>
            </w:r>
          </w:p>
        </w:tc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</w:rPr>
              <w:t>暂不需要提供材料。</w:t>
            </w:r>
            <w:bookmarkStart w:id="0" w:name="_GoBack"/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8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43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二、支部委员会建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二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委员会职数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的支部委员会一般设委员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-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，设书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；党员人数较多的党支部，可增加副书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；党员不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的党支部，可只设书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设委员会的党支部设纪律检查委员；不设委员会的党支部，应指定专人负责纪检工作。</w: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三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委员会任期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的支部委员会和不设支部委员会的支部书记、副书记，每届任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。期满按时换届，严格执行基层党组织换届情况定期报告制度。</w: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任期内党支部委员出现空缺时，应及时补选。</w: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四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自身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建设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支部思想政治、履职能力、工作作风、管理制度健全。</w: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实党支部学习制度，每月至少集中学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。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《党支部工作记录簿》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严格落实党建工作责任，认真履行党风廉政建设职责。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年党支部年度工作计划、总结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三、党员教育管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五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发展党员工作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级党组织安排的发展党员计划落实到位。</w:t>
            </w:r>
          </w:p>
        </w:tc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《党支部工作记录簿》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878" w:hanging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坚持标准、规范程序、保证质量。</w: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视发展优秀青年教师、学科带头人入党。</w: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六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党员教育培训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实党员教育培训计划，党员每年至少参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集中学习培训，培训时间一般不少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学时。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党支部年度党员教育培训计划及落实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注重运用共产党员网、安徽先锋网或党员干部现代远程教育站点开展党员教育，共产党员微信易信和安徽先锋网微信党员订阅率不低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党支部负责人订阅率不低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。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共产党员微信易信和安徽先锋网微信党员订阅情况统计表（订阅率达</w:t>
            </w: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100%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）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突出党性教育，加强师德师风和学风建设，经常性教育有措施，集中培训有记录。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集中培训记录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val="en-US" w:eastAsia="zh-CN"/>
              </w:rPr>
              <w:t>深入贯彻落实《中国共产党普通高等学校基层组织工作条例》、合肥学院贯彻落实《中共安徽省委关于新时代加强高校党的建设和思想政治工作的意见》实施办法。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组织专题学习、培训情况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七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党费收缴管理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66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val="en-US" w:eastAsia="zh-CN"/>
              </w:rPr>
              <w:t>指定专人收缴党员党费，党员自觉按时足额交纳党费。正确履行困难党员党费减免的批准程序。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党费核算表及党费收缴台账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年第一、二、三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四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季度）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每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月，向支部党员公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党费收缴情况。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党费公示存根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八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组织关系管理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每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月做好党员组织关系留、转工作。党员组织关系、入党积极分子接续培养转接工作规范，积极推进党员组织关系网上转接。</w:t>
            </w:r>
          </w:p>
        </w:tc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暂不需要提供材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每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月对党员组织关系进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集中排查。</w: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九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流动党员管理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每学期开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次流入、流出党员情况排查，积极开展流动党员网上登记，做到底数清、情况明，“双重管理”措施落实到位。</w: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党内激励关怀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动态建立困难党员台账，定期走访慰问生活困难党员和老党员。</w:t>
            </w:r>
          </w:p>
        </w:tc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《党支部工作记录簿》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实学校开展的党内表彰活动，做好评选推荐等工作。</w: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四、党内组织生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一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三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一课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支部党员大会一般每季度召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。</w:t>
            </w:r>
          </w:p>
        </w:tc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《党支部工作记录簿》。谈心谈话材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支部委员会一般每月召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。</w: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小组会（支部党员）一般每月召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。</w: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每季度上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党课。</w: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二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民主评议党员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支部每年开展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民主评议党员工作，开展党性分析，对党员进行评议，确定评议等次。稳妥慎重处置不合格党员。</w: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三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组织生活会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认真落实谈心谈话制度（支委之间、支委与党员之间、党员与党员之间），支部每半年召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党员组织生活会。遇有重要情况，及时召开。</w: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9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四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党员活动日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实“党员活动日”制度，每月固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天，组织党员开展活动，活动记录规范。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党员活动日”安排及活动记录或新闻报道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0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五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组织生活创新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紧密结合单位实际和党员群体特点，注重运用“两微一端”等信息化手段，采取“微党课”、网上组织生活等形式，不断提高组织生活的吸引力和实效性。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）支部</w:t>
            </w: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qq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、微信群或公众号；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）活动记录、新闻报道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五、作用发挥途径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六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突出思想政治工作开展党组织活动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坚持社会主义办学方向，思想政治工作贯穿教育教学全过程。将思想政治要求纳入教师日常管理，坚持学术研究无禁区、课堂讲授有纪律。</w:t>
            </w:r>
          </w:p>
        </w:tc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《党支部工作记录簿》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建立常态化的政治理论学习制度，每月至少组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教职工政治学习。</w: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七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围绕教职工党员特点开展党组织活动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支部活动与学科建设、教学科研、日常管理等工作相互促进。广泛开展“争做‘四有’好老师、争创党员示范岗”活动。</w: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八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</w:rPr>
              <w:t>创新党组织党员发挥作用载体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firstLine="46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实“共驻共建”、“在职党员进社区”、认领志愿服务岗位等活动，活动有计划、有记录。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《党支部工作记录簿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firstLine="46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足实际，创新活动载体形式（党员先锋岗、党员示范岗、党员责任区等）、丰富内容、深化内涵，选树一批优秀共产党员。实施党员挂牌子亮身份制度。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）“主题党日”活动材料、现场查看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）党支部特色活动材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六、工作运行机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九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民主议事机制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firstLine="46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严格执行民主集中制，认真执行党务公开、党内情况通报和党员定期评议党支部领导班子成员等制度。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党支部书记参加系（教研室）重大事项研究决策及党内情况通报记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firstLine="46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员对党支部事务的知情权、参与权、选举权、监督权等民主权利有效落实。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访谈党员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二十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责任落实机制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firstLine="46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支部目标管理制度落实到位。充分发挥教师党支部把关作用，教师入职、考核、评优、晋升应由所在党支部考察其政治立场、思想素质、师德师风，给出明确意见。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）党支部工作总结材料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）发挥教师党支部把关作用的相关材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</w:rPr>
              <w:t>（二十一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</w:rPr>
              <w:t>联系服务机制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firstLine="46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主题实践、服务承诺、结对帮扶、走访慰问等活动广泛开展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firstLine="46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《党支部工作记录簿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七、基本工作保障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二十二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场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保障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firstLine="46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支部有必要的活动场所。使用学校统一的活动场所标识、制度。有条件的党支部，可配备党员电教远教设备，开通全国党员管理信息系统终端。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实地查看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）系室共建，有固定活动场所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）悬挂“党员活动室”标牌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firstLine="46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组织标牌悬挂在醒目位置；室内上墙制度简明规范，一般为组织架构、岗位职责、党内生活等基本制度；党务公开栏设置规范，公开内容简单明了、党内信息公布及时。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实地查看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党组织架构、党内生活等有关制度上墙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设置党务公开栏，信息公布及时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二十三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保障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firstLine="46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级党组织划拨的党建工作经费和下拨的党费专款专用。严格执行学校财务管理有关制度，经费管理使用规范。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党费使用台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二十四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台账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firstLine="46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三会一课”和工作记录台账资料记录完备。党支部的年度工作计划、年终工作总结、特色工作等台账资料健全完善。党员花名册、党费收缴等台账资料建立完备。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260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宋体" w:hAnsi="宋体"/>
          <w:szCs w:val="21"/>
        </w:rPr>
        <w:t>备注：</w:t>
      </w: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表中查看的会议记录请在备注栏内注明在《党支部工作记录簿》中的对应页码；</w:t>
      </w:r>
      <w:r>
        <w:rPr>
          <w:rFonts w:ascii="宋体" w:hAnsi="宋体"/>
          <w:szCs w:val="21"/>
        </w:rPr>
        <w:t>2.“</w:t>
      </w:r>
      <w:r>
        <w:rPr>
          <w:rFonts w:ascii="宋体" w:hAnsi="宋体"/>
          <w:szCs w:val="21"/>
        </w:rPr>
        <w:t>达标情况”栏请根据实际在对应“□”内打“√”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eastAsia="方正小标宋简体" w:cs="方正小标宋简体" w:ascii="方正小标宋简体" w:hAnsi="方正小标宋简体"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合肥学院学生党支部标准化建设达标考核表</w:t>
      </w:r>
    </w:p>
    <w:tbl>
      <w:tblPr>
        <w:tblStyle w:val="5"/>
        <w:tblpPr w:bottomFromText="0" w:horzAnchor="page" w:leftFromText="180" w:rightFromText="180" w:tblpX="0" w:tblpXSpec="center" w:tblpY="228" w:topFromText="0" w:vertAnchor="text"/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90"/>
        <w:gridCol w:w="4463"/>
        <w:gridCol w:w="1942"/>
        <w:gridCol w:w="783"/>
        <w:gridCol w:w="1428"/>
        <w:gridCol w:w="2666"/>
        <w:gridCol w:w="1286"/>
        <w:gridCol w:w="714"/>
      </w:tblGrid>
      <w:tr>
        <w:trPr>
          <w:tblHeader w:val="true"/>
          <w:trHeight w:val="48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党支部名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党支部书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上次换届（成立）时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年  月  日</w:t>
            </w:r>
          </w:p>
        </w:tc>
      </w:tr>
      <w:tr>
        <w:trPr>
          <w:tblHeader w:val="true"/>
          <w:trHeight w:val="57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验收人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1771"/>
              <w:jc w:val="left"/>
              <w:rPr>
                <w:rFonts w:ascii="仿宋_GB2312" w:hAnsi="仿宋_GB2312" w:eastAsia="仿宋_GB2312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是否达标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506"/>
              <w:jc w:val="left"/>
              <w:rPr>
                <w:rFonts w:ascii="仿宋_GB2312" w:hAnsi="仿宋_GB2312" w:eastAsia="仿宋_GB2312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是  □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验收时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506"/>
              <w:jc w:val="left"/>
              <w:rPr>
                <w:rFonts w:ascii="仿宋_GB2312" w:hAnsi="仿宋_GB2312" w:eastAsia="仿宋_GB2312" w:cs="仿宋_GB2312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年  月  日</w:t>
            </w:r>
          </w:p>
        </w:tc>
      </w:tr>
      <w:tr>
        <w:trPr>
          <w:tblHeader w:val="true"/>
          <w:trHeight w:val="72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bCs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项目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bCs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具体标准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bCs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考核内容及办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bCs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是否达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bCs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备注</w:t>
            </w:r>
          </w:p>
        </w:tc>
      </w:tr>
      <w:tr>
        <w:trPr>
          <w:trHeight w:val="105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一、党支部设置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（一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基本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设置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形式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学生党支部一般按学科专业设置或按年级、班级设置。正式党员达到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人以上的设立党支部；正式党员不足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人的，可由几个工作、学习相近的基层单位联合成立党支部。学生党支部一般不超过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人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探索校外学生党员较为集中的实习实训点、海外学习进修地建立临时党支部（党小组），学生公寓、社区、社团组织等建设党支部。</w:t>
            </w:r>
          </w:p>
        </w:tc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cs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是 □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cs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是 □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20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二、支部委员会建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二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委员会职数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的支部委员会一般设委员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-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，设书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；党员人数较多的党支部，可增加副书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；党员不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的党支部，可只设书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设委员会的党支部设纪律检查委员；不设委员会的党支部，应指定专人负责纪检工作。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1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三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委员会任期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的支部委员会和不设支部委员会的支部书记、副书记，每届任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。期满按时换届，严格执行基层党组织换届情况定期报告制度。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任期内党支部委员出现空缺时，应及时补选。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四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自身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建设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支部思想政治、履职能力、工作作风、管理制度健全。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实党支部学习制度，每月至少集中学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。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《党支部工作记录簿》。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严格落实党建工作责任，认真履行党风廉政建设职责。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年党支部年度工作计划、总结。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三、党员教育管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五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发展党员工作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级党组织安排的发展党员计划落实到位。</w:t>
            </w:r>
          </w:p>
        </w:tc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FF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《党支部工作记录簿》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坚持标准、规范程序、保证质量，学生入党积极分子人数与发展对象人数之比一般不低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: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。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注重发展边疆少数民族优秀学生党员，在坚持标准的前提下给予倾斜政策。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六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党员教育培训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实党员教育培训计划，党员每年至少参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集中学习培训，培训时间一般不少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学时。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党支部年度党员教育培训计划及落实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注重运用共产党员网、安徽先锋网或党员干部现代远程教育站点开展党员教育，共产党员微信易信和安徽先锋网微信党员订阅率不低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党支部负责人订阅率不低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。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</w:rPr>
              <w:t>随机抽查（订阅率达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  <w:t>100%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</w:rPr>
              <w:t>）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</w:rPr>
              <w:t>共产党员微信易信和安徽先锋网微信党员订阅统计表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突出党性教育，加强学风建设，经常性教育有措施，集中培训有记录。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集中培训记录。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val="en-US" w:eastAsia="zh-CN"/>
              </w:rPr>
              <w:t>深入贯彻落实《中国共产党普通高等学校基层组织工作条例》、合肥学院贯彻落实《中共安徽省委关于新时代加强高校党的建设和思想政治工作的意见》实施办法。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组织专题学习、培训情况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七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党费收缴管理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firstLine="466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指定专人收缴党员党费，党员自觉按时足额交纳党费。正确履行困难党员党费减免的批准程序。</w:t>
            </w:r>
          </w:p>
        </w:tc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党费核算、交纳、公示情况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每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月，向支部党员公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党费收缴情况。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八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组织关系管理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每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月做好毕业生党员组织关系留、转工作。党员组织关系、入党积极分子接续培养转接工作规范，积极推进党员组织关系网上转接。</w:t>
            </w:r>
          </w:p>
        </w:tc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暂不需要提供资料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每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月对党员组织关系进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集中排查。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九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流动党员管理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每学期开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次流入、流出党员情况排查，积极开展流动党员网上登记，做到底数清、情况明，“双重管理”措施落实到位。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党内激励关怀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动态建立困难党员台账，定期走访慰问生活困难党员和老党员。</w:t>
            </w:r>
          </w:p>
        </w:tc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《党支部工作记录簿》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是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实学校开展的党内表彰活动，做好评选推荐等工作。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四、党内组织生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一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三会一课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支部党员大会一般每季度召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。</w:t>
            </w:r>
          </w:p>
        </w:tc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《党支部工作记录簿》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支部委员会一般每月召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。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小组会一般每月召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。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每季度上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党课。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二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民主评议党员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支部每年开展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民主评议党员工作，开展党性分析，对党员进行评议，确定评议等次。稳妥慎重处置不合格党员。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三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组织生活会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支部每半年召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党员组织生活会。遇有重要情况，及时召开。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四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党员活动日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实“党员活动日”制度，每月固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天，组织党员开展活动，活动记录规范。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党员活动日”安排及活动记录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8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五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组织生活创新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紧密结合单位实际和党员群体特点，注重运用“两微一端”等信息化手段，采取“微党课”、网上组织生活等形式，不断提高组织生活的吸引力和实效性。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）支部</w:t>
            </w: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qq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、微信群或公众号；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）活动记录、新闻报道等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19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五、作用发挥途径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六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突出思想政治工作开展党组织活动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FF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将思想政治要求纳入学生日常教育管理。</w:t>
            </w:r>
          </w:p>
        </w:tc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color w:val="0000FF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《党支部工作记录簿》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六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贴近学生党员实际开展党组织活动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学生党支部活动与专业学习、志愿服务、社会实践、就业创业等工作相互促进。广泛开展“争做‘四有’好学生、争创党员示范岗”活动。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66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暑期“三下乡”社会实践活动等有计划、有举措。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七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创新党组织党员发挥作用载体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firstLine="46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实“青春建功在基层、携手共筑中国梦”等活动，活动有计划、有记录。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firstLine="46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足实际，创新活动载体形式（党员先锋岗、党员示范岗、党员责任区等）、丰富内容、深化内涵，选树一批优秀共产党员。实施党员挂牌子亮身份制度。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党支部特色活动或主题党日活动材料。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六、工作运行机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八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民主议事机制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firstLine="46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严格执行民主集中制，认真执行党务公开、党内情况通报和党员定期评议党支部领导班子成员等制度。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支委会定期研究支部重大事项决策及党内情况通报记录；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firstLine="46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员对党支部事务的知情权、参与权、选举权、监督权等民主权利有效落实。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</w:rPr>
              <w:t>访谈党员。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九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责任落实机制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firstLine="46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支部目标管理制度落实到位。充分发挥学生党支部把关作用，落实团组织“推优”入党制度，防止只看成绩、分数，或简单用答辩、投票等方式考察评价入党积极分子，切实提高发展质量。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）党支部工作总结材料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）发挥学生党支部把关作用材料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二十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联系服务机制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firstLine="46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主题实践、服务承诺、结对帮扶、走访慰问等活动广泛开展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firstLine="46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材料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《党支部工作记录簿》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七、基本工作保障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二十一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bdr w:val="single" w:sz="4" w:space="0" w:color="000000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场所保障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firstLine="46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bdr w:val="single" w:sz="4" w:space="0" w:color="000000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支部有必要的活动场所。使用学校统一的活动场所标识、制度。有条件的党支部，可配备党员电教远教设备，开通全国党员管理信息系统终端。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实地查看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）有相对的固定活动场所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）悬挂“党员活动室”标牌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firstLine="46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组织标牌悬挂在醒目位置；室内上墙制度简明规范，一般为组织架构、岗位职责、党内生活等基本制度；党务公开栏设置规范，公开内容简单明了、党内信息公布及时。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实地查看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）党组织架构、党内生活等有关制度上墙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）设置党务公开栏，信息公布及时。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二十二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经费保障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firstLine="46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级党组织划拨的党建工作经费和下拨的党费专款专用。严格执行学校财务管理有关制度，经费管理使用规范。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查看党费使用台账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二十三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工作台账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firstLine="46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三会一课”和工作记录台账资料记录完备。党支部的年度工作计划、年终工作总结、特色工作等台账资料健全完善。党员花名册、党费收缴等台账资料建立完备。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—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2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/>
          <w:szCs w:val="21"/>
        </w:rPr>
        <w:t>备注：</w:t>
      </w: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表中查看的会议记录请在备注栏内注明在《党支部工作记录簿》中的对应页码；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2.“</w:t>
      </w:r>
      <w:r>
        <w:rPr>
          <w:rFonts w:ascii="宋体" w:hAnsi="宋体"/>
          <w:szCs w:val="21"/>
        </w:rPr>
        <w:t>达标情况”栏请根据实际在对应“□”内打“√”。</w:t>
      </w:r>
    </w:p>
    <w:p>
      <w:pPr>
        <w:pStyle w:val="Normal"/>
        <w:spacing w:lineRule="exact" w:line="5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1191" w:bottom="1417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宋体">
    <w:charset w:val="01"/>
    <w:family w:val="roman"/>
    <w:pitch w:val="variable"/>
  </w:font>
  <w:font w:name="方正小标宋简体">
    <w:charset w:val="01"/>
    <w:family w:val="roman"/>
    <w:pitch w:val="variable"/>
    <w:embedRegular r:id="rId12" w:fontKey="{0C014A78-CABC-4EF0-12AC-5CD89AEFDE0C}"/>
  </w:font>
  <w:font w:name="Wingdings 2">
    <w:charset w:val="02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478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46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4.5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69</Words>
  <Characters>10089</Characters>
  <CharactersWithSpaces>1183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00:00Z</dcterms:created>
  <dc:creator>琅琊风</dc:creator>
  <dc:description/>
  <dc:language>en-US</dc:language>
  <cp:lastModifiedBy>Tina</cp:lastModifiedBy>
  <dcterms:modified xsi:type="dcterms:W3CDTF">2021-12-03T01:01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29BFC2A7D4E0685E69C941C6D9EDC</vt:lpwstr>
  </property>
  <property fmtid="{D5CDD505-2E9C-101B-9397-08002B2CF9AE}" pid="3" name="KSOProductBuildVer">
    <vt:lpwstr>2052-11.1.0.11115</vt:lpwstr>
  </property>
</Properties>
</file>