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合肥学院二级党组织标准化建设达标考核标准</w:t>
      </w:r>
    </w:p>
    <w:tbl>
      <w:tblPr>
        <w:tblW w:w="15232" w:type="dxa"/>
        <w:jc w:val="left"/>
        <w:tblInd w:w="-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4464"/>
        <w:gridCol w:w="1941"/>
        <w:gridCol w:w="2294"/>
        <w:gridCol w:w="2584"/>
        <w:gridCol w:w="2000"/>
      </w:tblGrid>
      <w:tr>
        <w:trPr>
          <w:tblHeader w:val="true"/>
          <w:trHeight w:val="485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二级党组织名称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党组织书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验收人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687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是否达标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2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是  □否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验收时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2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200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245"/>
        <w:gridCol w:w="7502"/>
        <w:gridCol w:w="3931"/>
        <w:gridCol w:w="1182"/>
        <w:gridCol w:w="675"/>
      </w:tblGrid>
      <w:tr>
        <w:trPr>
          <w:trHeight w:val="301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</w:rPr>
              <w:t>项目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</w:rPr>
              <w:t>具体标准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</w:rPr>
              <w:t>考核内容及办法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</w:rPr>
              <w:t>是否达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1027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2"/>
              </w:rPr>
              <w:t>一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2"/>
              </w:rPr>
              <w:t>党的组织设置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2"/>
              </w:rPr>
              <w:t>（一）基本设置形式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二级单位经学校党委批准，党员人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人以下的设立直属党支部或党总支；党员人数超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人、不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人的设立党总支；党员人数达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人以上的设立党委。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是 □否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暂不需要提供材料</w:t>
            </w:r>
          </w:p>
        </w:tc>
      </w:tr>
      <w:tr>
        <w:trPr>
          <w:trHeight w:val="80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2"/>
              </w:rPr>
              <w:t>（二）设置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2"/>
              </w:rPr>
              <w:t>调整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二级单位党组织每学年对所属党支部设置情况进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次摸底，做到设置规范、调整及时。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69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2"/>
              </w:rPr>
              <w:t>（三）纪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2"/>
              </w:rPr>
              <w:t>机构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设立党委的二级单位设党的纪律检查委员会或纪律检查委员；设立党总支（直属党支部）的二级级单位，一般在党的委员会中设纪律检查委员。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77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2"/>
              </w:rPr>
              <w:t>（四）群团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2"/>
              </w:rPr>
              <w:t>组织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二级单位党组织领导本单位工会、共青团、学生会、研究生会等群团组织工作，做好统一战线工作，健全组织体系、完善工作机制，形成工作合力。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976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2"/>
              </w:rPr>
              <w:t>二、班子队伍建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2"/>
              </w:rPr>
              <w:t>（五）班子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2"/>
              </w:rPr>
              <w:t>职数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直属党支部委员会一般设委员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-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人、设书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人，党员数不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人的，可只设书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人；总支部委员会一般设委员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5-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人、设书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人，副书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人；基层委员会一般设委员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5-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人、设书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人，副书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-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人。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821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2"/>
              </w:rPr>
              <w:t>（六）班子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2"/>
              </w:rPr>
              <w:t>任期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二级单位党组织每届任期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年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年，二级单位设立党的纪律检查委员会的，其任期与同级党组织任期一致。期满按时换届，严格执行基层党组织换届情况定期报告制度。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862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2"/>
              </w:rPr>
              <w:t>（七）骨干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2"/>
              </w:rPr>
              <w:t>队伍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二级党组织书记符合党性强、思想政治素质和业务素质好、组织管理能力强等要求。以专职人员为骨干、专兼职干部相结合的党务工作和思想政治工作队伍健全。选优配强基层党支部书记。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61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2"/>
              </w:rPr>
              <w:t>（八）自身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2"/>
              </w:rPr>
              <w:t>建设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班子思想政治、履职能力、工作作风、廉洁自律制度健全，落实中心组学习制度。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2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每月至少开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次中心组理论学习。党组织书记和班子成员每年集中培训不少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次。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2"/>
              </w:rPr>
              <w:t>查看材料：二级党组织中心组学习制度、师生政治理论学习制度及中心组学习记录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是 □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396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2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严格落实党建工作责任制和党风廉政建设“一岗双责”。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2"/>
              </w:rPr>
              <w:t>验收人直接与校纪委办联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是 □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bCs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2"/>
              </w:rPr>
              <w:t>三、党员教育管理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2"/>
              </w:rPr>
              <w:t>（九）发展党员工作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贯彻落实学校党员发展计划，发展党员工作坚持标准、规范程序、保证质量，入党积极分子人数与发展对象人数之比一般不低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: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lang w:eastAsia="zh-CN"/>
              </w:rPr>
              <w:t>。</w:t>
            </w:r>
          </w:p>
        </w:tc>
        <w:tc>
          <w:tcPr>
            <w:tcW w:w="3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2"/>
              </w:rPr>
              <w:t>查看材料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2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2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2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2"/>
              </w:rPr>
              <w:t>年教师、学生入党积极分子与发展对象人员名单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2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2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2"/>
              </w:rPr>
              <w:t>）抽查发展党员档案袋材料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是 □否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2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重视发展优秀青年教师、学科带头人入党。</w:t>
            </w:r>
          </w:p>
        </w:tc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57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2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要把发展党员工作列入重要议事日程，认真制定年度发展党员工作计划，每半年开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次党员发展工作检查，及时纠正存在的倾向性问题。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2"/>
              </w:rPr>
              <w:t>查看材料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2"/>
              </w:rPr>
              <w:t>党员发展工作计划；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2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2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2"/>
              </w:rPr>
              <w:t>）党员发展工作检查总结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2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2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2"/>
              </w:rPr>
              <w:t>）整改清单及总结。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97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2"/>
              </w:rPr>
              <w:t>（十）党员教育培训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落实学校党员教育培训计划，制定本单位党员教育培训计划，发展对象培训时间，一般不少于三天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学时。党员每年集中学习培训时间，一般不少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学时。基层党支部书记和班子成员每年集中学习培训时间不少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5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学时，至少参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次集中培训。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2"/>
              </w:rPr>
              <w:t>查看材料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2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2"/>
              </w:rPr>
              <w:t>）年度党员教育培训计划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2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2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2"/>
              </w:rPr>
              <w:t>）党员集中培训方案和培训记录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2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2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2"/>
              </w:rPr>
              <w:t>）党员、党支部书记参加学校组织的培训情况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是 □否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71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2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注重运用共产党员网、安徽先锋网或党员干部现代远程教育站点开展党员教育，共产党员微信易信和安徽先锋网微信党员订阅率不低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6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、党组织负责人订阅率不低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9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。加强“学习强国”学习。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2"/>
              </w:rPr>
              <w:t>共产党员微信易信和安徽先锋网微信党员订阅情况统计表、全体党员“学习强国”学习情况。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78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2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突出党性教育，加强师德师风和学风建设，经常性教育有措施，集中培训有记录。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2"/>
              </w:rPr>
              <w:t>查看材料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2"/>
              </w:rPr>
              <w:t>师德师风和学风建设总结材料。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63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2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lang w:val="en-US" w:eastAsia="zh-CN"/>
              </w:rPr>
              <w:t>深入贯彻落实《中国共产党普通高等学校基层组织工作条例》、合肥学院贯彻落实《中共安徽省委关于新时代加强高校党的建设和思想政治工作的意见》实施办法。</w:t>
            </w:r>
          </w:p>
          <w:p>
            <w:pPr>
              <w:pStyle w:val="Normal"/>
              <w:widowControl/>
              <w:spacing w:lineRule="exact" w:line="360"/>
              <w:ind w:firstLine="4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lang w:val="en-US" w:eastAsia="zh-CN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2"/>
                <w:lang w:val="en-US" w:eastAsia="zh-CN"/>
              </w:rPr>
              <w:t>查看材料：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2"/>
                <w:lang w:val="en-US" w:eastAsia="zh-CN"/>
              </w:rPr>
              <w:t>组织专题学习、培训情况；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是 □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63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2"/>
              </w:rPr>
              <w:t>（十一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2"/>
              </w:rPr>
              <w:t>党费收缴管理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配合有关部门核定党员交纳党费具体数额，督促指导基层党支部和党员自觉按时足额交纳党费。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2"/>
              </w:rPr>
              <w:t>查看材料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2"/>
              </w:rPr>
              <w:t>年初党费核算表；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2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2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2"/>
              </w:rPr>
              <w:t>）第一至四季度党费收缴台账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是 □否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49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2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及时公布党费收缴情况，每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月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月，通过党内文件、党务公开栏、校园内网等形式，分别向基层党组织和党员公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次收缴情况，并报学校党委组织部门备案。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2"/>
              </w:rPr>
              <w:t>查看每半年进行一次党费核查和公示存根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2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2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2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2"/>
              </w:rPr>
              <w:t>月公布情况）。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69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2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严格执行财务管理制度，党费使用符合相关规定。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2"/>
              </w:rPr>
              <w:t>查看党费使用管理台账。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1196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2"/>
              </w:rPr>
              <w:t>（十二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2"/>
              </w:rPr>
              <w:t>组织关系管理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配合学校党委组织部门，每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月做好毕业生党员组织关系留、转工作，每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月对党员组织关系进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次集中排查。党员组织关系、入党积极分子接续培养转接工作规范，积极推进党员组织关系网上转接。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2"/>
              </w:rPr>
              <w:t>查看材料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2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2"/>
              </w:rPr>
              <w:t>）《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2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2"/>
              </w:rPr>
              <w:t>届毕业生党员组织关系转移信息登记表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rPr>
                <w:rFonts w:eastAsia="仿宋_GB2312;仿宋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2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2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2"/>
              </w:rPr>
              <w:t>）党组织关系排查情况报告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2"/>
                <w:lang w:eastAsia="zh-CN"/>
              </w:rPr>
              <w:t>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是 □否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96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2"/>
              </w:rPr>
              <w:t>（十三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2"/>
              </w:rPr>
              <w:t>流动党员管理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2"/>
              </w:rPr>
              <w:t>每学期开展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2"/>
              </w:rPr>
              <w:t>次流入、流出党员情况排查，积极开展流动党员网上登记，做到底数清、情况明，“双重管理”措施落实到位。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2"/>
              </w:rPr>
              <w:t>（十四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2"/>
              </w:rPr>
              <w:t>党内激励关怀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动态建立困难党员台账，经常开展关怀帮扶活动，定期走访慰问生活困难党员和老党员。</w:t>
            </w:r>
          </w:p>
        </w:tc>
        <w:tc>
          <w:tcPr>
            <w:tcW w:w="3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2"/>
              </w:rPr>
              <w:t>查看材料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2"/>
              </w:rPr>
              <w:t>《二级党组织工作记录簿》（困难党员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2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2"/>
              </w:rPr>
              <w:t>慰问帮扶情况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2"/>
                <w:lang w:eastAsia="zh-CN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2"/>
                <w:lang w:val="en-US" w:eastAsia="zh-CN"/>
              </w:rPr>
              <w:t>两优一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2"/>
                <w:lang w:eastAsia="zh-CN"/>
              </w:rPr>
              <w:t>”、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2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2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2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2"/>
              </w:rPr>
              <w:t>年度民主生活会召开情况）、《党支部工作记录簿》（组织生活会召开情况、党员处级干部参加情况）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是 □否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42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2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按照学校要求，做好党内表彰活动有关工作。</w:t>
            </w:r>
          </w:p>
        </w:tc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2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2"/>
              </w:rPr>
              <w:t>四、党内组织生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2"/>
              </w:rPr>
              <w:t>（十五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2"/>
              </w:rPr>
              <w:t>民主生活会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二级党组织每年至少召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次班子成员民主生活会，会议召开情况及时通报。</w:t>
            </w:r>
          </w:p>
        </w:tc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是 □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2"/>
              </w:rPr>
              <w:t>（十六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2"/>
              </w:rPr>
              <w:t>双重组织生活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处级领导干部执行双重组织生活制度。</w:t>
            </w:r>
          </w:p>
        </w:tc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是 □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1016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2"/>
              </w:rPr>
              <w:t>（十七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2"/>
              </w:rPr>
              <w:t>指导党内组织生活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督促检查所属党支部执行“三会一课”、“党员活动日”情况。落实学校党委部署，指导党支部开展民主评议党员、组织生活会等工作，基层组织生活正常。认真执行《合肥学院基层党支部工作考核实施办法》（试行），各二级党委制定具体实施细则，进一步健全党支部工作考核评价办法。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2"/>
              </w:rPr>
              <w:t>查看材料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2"/>
              </w:rPr>
              <w:t>党支部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2"/>
                <w:lang w:val="en-US" w:eastAsia="zh-CN"/>
              </w:rPr>
              <w:t>工作考核评价办法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是 □否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111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2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二级班子成员每年至少到所在支部或联系支部讲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次党课，党组织书记、党员系主任每学期至少为学生讲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次思想政治理论课。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2"/>
              </w:rPr>
              <w:t>查看材料：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2"/>
              </w:rPr>
              <w:t>《党支部工作记录簿》（二级党组织班子成员讲党课情况）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2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2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2"/>
              </w:rPr>
              <w:t>）思想政治理论课记录、报道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2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2"/>
              </w:rPr>
              <w:t>）。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956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2"/>
              </w:rPr>
              <w:t>（十八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2"/>
              </w:rPr>
              <w:t>组织生活创新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紧密结合单位实际和党员群体特点，注重运用“两微一端”等信息化手段，采取“微党课”、网上组织生活等形式，不断提高组织生活的吸引力和实效性。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2"/>
              </w:rPr>
              <w:t>查看材料：活动记录、新闻报道等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是 □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797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2"/>
              </w:rPr>
              <w:t>五、作用发挥途径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2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2"/>
              </w:rPr>
              <w:t>突出思想政治工作开展党组织活动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坚持社会主义办学方向，把思想政治工作贯穿于教育教学全过程。将思想政治要求纳入教师日常管理，坚持学术研究无禁区、课堂讲授有纪律。</w:t>
            </w:r>
          </w:p>
        </w:tc>
        <w:tc>
          <w:tcPr>
            <w:tcW w:w="3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2"/>
              </w:rPr>
              <w:t>查看材料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2"/>
              </w:rPr>
              <w:t>《二级党组织工作记录簿》组织活动情况记录（突出思想政治工作、结合师生特点、体现党组织党员发挥作用，每季度至少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2"/>
              </w:rPr>
              <w:t>次）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是 □否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769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2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建立常态化的政治理论学习制度，每月至少组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次教职工政治学习。</w:t>
            </w:r>
          </w:p>
        </w:tc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1339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2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2"/>
              </w:rPr>
              <w:t>围绕教职工党员特点开展党组织活动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党组织活动与学科建设、教学科研、日常管理等工作相互促进。广泛开展“争做‘四有’好干部、‘四有’好老师、争创党员示范岗”活动。</w:t>
            </w:r>
          </w:p>
        </w:tc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是 □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73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2"/>
              </w:rPr>
              <w:t>（二十一）贴近学生党员实际开展党组织活动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党组织活动与专业学习、志愿服务、社会实践、就业创业等工作相互促进。校地合作扶贫项目有效落实，暑期“三下乡”社会实践活动、深入基层送管理送技术活动等有计划、有举措。</w:t>
            </w:r>
          </w:p>
        </w:tc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是 □否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2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广泛开展“争做‘四有’好学生、争创党员示范岗”活动。</w:t>
            </w:r>
          </w:p>
        </w:tc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756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2"/>
              </w:rPr>
              <w:t>（二十二）创新党组织党员发挥作用载体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落实“共驻共建”、“在职党员进社区”、认领志愿服务岗位、“青春建功在基层、携手共筑中国梦”等活动，活动有计划、有记录。</w:t>
            </w:r>
          </w:p>
        </w:tc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786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2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立足实际，创新活动载体形式、丰富内容、深化内涵，选树一批先进基层党组织和优秀共产党员。</w:t>
            </w:r>
          </w:p>
        </w:tc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626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2"/>
              </w:rPr>
              <w:t>六、工作运行机制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2"/>
              </w:rPr>
              <w:t>（二十二）民主议事机制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党组织会议、党政联席会议等议事规则健全落实，二级学院根据《合肥学院院（系）党政联席会议议事规则》《合肥学院院（系）党组织会议议事规则》，制定具体实施细则，严格执行民主集中制，通过党政联席会议，讨论和决定本单位重要事项。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2"/>
              </w:rPr>
              <w:t>查看材料：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2"/>
                <w:szCs w:val="22"/>
              </w:rPr>
              <w:t>党组织会议记录（应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7"/>
                <w:w w:val="95"/>
                <w:sz w:val="22"/>
                <w:szCs w:val="22"/>
              </w:rPr>
              <w:t>每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5"/>
                <w:w w:val="95"/>
                <w:sz w:val="22"/>
                <w:szCs w:val="22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7"/>
                <w:w w:val="95"/>
                <w:sz w:val="22"/>
                <w:szCs w:val="22"/>
              </w:rPr>
              <w:t>召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5"/>
                <w:w w:val="95"/>
                <w:sz w:val="22"/>
                <w:szCs w:val="22"/>
              </w:rPr>
              <w:t>开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7"/>
                <w:w w:val="95"/>
                <w:sz w:val="22"/>
                <w:szCs w:val="22"/>
              </w:rPr>
              <w:t>一到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5"/>
                <w:w w:val="95"/>
                <w:sz w:val="22"/>
                <w:szCs w:val="22"/>
              </w:rPr>
              <w:t>二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7"/>
                <w:w w:val="95"/>
                <w:sz w:val="22"/>
                <w:szCs w:val="22"/>
              </w:rPr>
              <w:t>次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2"/>
                <w:szCs w:val="22"/>
              </w:rPr>
              <w:t>）、党政联席会议记录（一般每二周召开一次）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2"/>
                <w:szCs w:val="22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2"/>
                <w:szCs w:val="22"/>
                <w:lang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2"/>
                <w:szCs w:val="22"/>
                <w:lang w:val="en-US" w:eastAsia="zh-CN"/>
              </w:rPr>
              <w:t>制定或修订院系党组织会议、党政联席会议等议事规则并严格执行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是 □否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2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加强二级党组织政治把关作用。严格落实意识形态工作责任制，制定具体办法并严格执行，在教师引进、课程建设、教材选用、学术活动等重大问题上把好政治关。严格执行“一会一报”“一事一报”制度，加强哲学社会科学类报告会、研讨会、论坛等审批把关。定期研究学术组织、研究机构、学生社团建设发展工作，明确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名二级学院党员干部联系指导开展工作。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2"/>
              </w:rPr>
              <w:t>查看材料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2"/>
                <w:szCs w:val="22"/>
              </w:rPr>
              <w:t>党组织会议记录相关内容，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2"/>
              </w:rPr>
              <w:t>严格执行“一会一报”“一事一报”制度的审批材料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2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2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2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2"/>
                <w:lang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2"/>
              </w:rPr>
              <w:t>二级学院党委班子成员分工情况。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2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党务公开制度健全规范，党员参与党内事务渠道通畅，党员民主权利有效落实。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2"/>
              </w:rPr>
              <w:t>查看材料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2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2"/>
              </w:rPr>
              <w:t>）党务公开栏，党务公开内容存根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2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2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2"/>
              </w:rPr>
              <w:t>）党内情况通报记录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1076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2"/>
              </w:rPr>
              <w:t>（二十三）协调运行机制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领导班子成员分工合理，职责明确，党政领导定期沟通制度落实到位。师生员工参与民主管理和监督的工作机制健全。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2"/>
              </w:rPr>
              <w:t>查看材料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2"/>
              </w:rPr>
              <w:t>领导班子成员分工文件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是 □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2"/>
              </w:rPr>
              <w:t>（二十四）责任落实机制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党员领导干部联系党支部制度健全完善，党组织目标管理制度落实到位，党组织会议、党政联席会议决定事项督办制度落实到位。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2"/>
              </w:rPr>
              <w:t>查看材料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2"/>
                <w:lang w:val="en-US"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2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2"/>
                <w:lang w:val="en-US" w:eastAsia="zh-CN"/>
              </w:rPr>
              <w:t>）领导干部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2"/>
              </w:rPr>
              <w:t>联系“双带头人”教师党支部、学生党支部、教师入党积极分子、高知识群体人员制度文件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2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2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2"/>
                <w:lang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2"/>
              </w:rPr>
              <w:t>党组织会议、党政联席会议记录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2"/>
                <w:lang w:eastAsia="zh-CN"/>
              </w:rPr>
              <w:t>；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2"/>
                <w:lang w:val="en-US"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2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2"/>
                <w:lang w:val="en-US" w:eastAsia="zh-CN"/>
              </w:rPr>
              <w:t>）支部书记例会制度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是 □否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75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2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每年开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次基层党支部书记抓党建工作述职评议考核。</w:t>
            </w:r>
          </w:p>
          <w:p>
            <w:pPr>
              <w:pStyle w:val="Normal"/>
              <w:widowControl/>
              <w:spacing w:lineRule="exact" w:line="360"/>
              <w:ind w:firstLine="4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《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20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2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1</w:t>
            </w:r>
            <w:r>
              <w:rPr>
                <w:rFonts w:cs="仿宋_GB2312;仿宋" w:eastAsia="仿宋_GB2312;仿宋"/>
                <w:color w:val="000000"/>
                <w:sz w:val="22"/>
                <w:szCs w:val="22"/>
              </w:rPr>
              <w:t>年度基层党建工作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三个清单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”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》贯彻落实情况。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2"/>
              </w:rPr>
              <w:t>查看材料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2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2"/>
              </w:rPr>
              <w:t>）《党组织工作记录簿》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2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2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2"/>
              </w:rPr>
              <w:t>）落实</w:t>
            </w:r>
            <w:r>
              <w:rPr>
                <w:rFonts w:eastAsia="仿宋_GB2312;仿宋"/>
                <w:b/>
                <w:bCs/>
                <w:color w:val="000000"/>
                <w:sz w:val="22"/>
                <w:szCs w:val="22"/>
              </w:rPr>
              <w:t>《</w:t>
            </w:r>
            <w:r>
              <w:rPr>
                <w:rFonts w:eastAsia="仿宋_GB2312;仿宋"/>
                <w:b/>
                <w:bCs/>
                <w:color w:val="000000"/>
                <w:sz w:val="22"/>
                <w:szCs w:val="22"/>
              </w:rPr>
              <w:t>20</w:t>
            </w:r>
            <w:r>
              <w:rPr>
                <w:rFonts w:eastAsia="仿宋_GB2312;仿宋"/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rFonts w:eastAsia="仿宋_GB2312;仿宋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cs="仿宋_GB2312;仿宋" w:eastAsia="仿宋_GB2312;仿宋"/>
                <w:b/>
                <w:bCs/>
                <w:color w:val="000000"/>
                <w:sz w:val="22"/>
                <w:szCs w:val="22"/>
              </w:rPr>
              <w:t>年度基层党建工作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2"/>
                <w:szCs w:val="22"/>
              </w:rPr>
              <w:t>三个清单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eastAsia="仿宋_GB2312;仿宋"/>
                <w:b/>
                <w:bCs/>
                <w:color w:val="000000"/>
                <w:sz w:val="22"/>
                <w:szCs w:val="22"/>
              </w:rPr>
              <w:t>》的报告。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956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2"/>
              </w:rPr>
              <w:t>（二十五）联系服务机制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主题实践、服务承诺、结对帮扶、走访慰问等活动广泛开展。领导干部定期深入教学、科研、管理、学生工作等一线走访调研。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2"/>
              </w:rPr>
              <w:t>查看材料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2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2"/>
              </w:rPr>
              <w:t>）《党组织工作记录簿》组织活动情况记录（体现主题实践、服务承诺、结对帮扶、走访慰问等特点）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2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2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2"/>
              </w:rPr>
              <w:t>）结对帮扶、走访调研情况资料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是 □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2"/>
              </w:rPr>
              <w:t>七、基本工作保障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2"/>
              </w:rPr>
              <w:t>（二十六）机构人员保障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二级党组织配备必要的专兼职党务工作人员，专兼职组织员的工作覆盖所属各党支部。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暂不需要提供材料</w:t>
            </w:r>
          </w:p>
        </w:tc>
      </w:tr>
      <w:tr>
        <w:trPr>
          <w:trHeight w:val="112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2"/>
              </w:rPr>
              <w:t>（二十七）场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2"/>
              </w:rPr>
              <w:t>保障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建有固定的党员活动室，提倡一室多用，学生党支部有必要的活动场所。使用学校统一的活动场所标识、制度。有条件的配备党员电教远教设备，开通全国党员管理信息系统终端。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2"/>
              </w:rPr>
              <w:t>实地查看：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2"/>
              </w:rPr>
              <w:t>固定活动场所；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2"/>
              </w:rPr>
              <w:t>学生党支部一室多用；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2"/>
              </w:rPr>
              <w:t>悬挂“党员活动室”标牌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是 □否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991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2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党组织标牌悬挂在醒目位置；室内上墙制度简明规范，一般为组织架构、岗位职责、党内生活等基本制度；党务公开栏设置规范，公开内容简单明了、党内信息公布及时。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2"/>
              </w:rPr>
              <w:t>实地查看：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2"/>
              </w:rPr>
              <w:t>党组织架构、党内生活等有关制度上墙；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2"/>
              </w:rPr>
              <w:t>设置党务公开栏，信息公布及时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是 □否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94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2"/>
              </w:rPr>
              <w:t>（二十八）经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2"/>
              </w:rPr>
              <w:t>保障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学校划拨的党建工作专项经费专款专用，党费使用向基层党支部倾斜。严格执行学校财务管理有关制度，经费管理使用规范。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2"/>
              </w:rPr>
              <w:t>查看党费、党建专项使用台账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是 □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1436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2"/>
              </w:rPr>
              <w:t>（二十九）工作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2"/>
              </w:rPr>
              <w:t>台账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党政联席会议、党委（党总支）会议和工作记录台账资料记录完备。二级单位党组织、所属党支部的年度工作计划、年终工作总结、特色工作等台账资料健全完善。党员花名册、组织机构图、党费收缴、组织关系转接等台账资料建立完备。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——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widowControl/>
        <w:spacing w:lineRule="exact" w:line="300"/>
        <w:rPr>
          <w:rFonts w:ascii="黑体" w:hAnsi="黑体" w:eastAsia="黑体" w:cs="黑体"/>
          <w:bCs/>
          <w:color w:val="000000"/>
          <w:kern w:val="0"/>
          <w:sz w:val="22"/>
        </w:rPr>
      </w:pPr>
      <w:r>
        <w:rPr>
          <w:rFonts w:eastAsia="黑体" w:cs="黑体" w:ascii="黑体" w:hAnsi="黑体"/>
          <w:bCs/>
          <w:color w:val="000000"/>
          <w:kern w:val="0"/>
          <w:sz w:val="22"/>
        </w:rPr>
      </w:r>
    </w:p>
    <w:p>
      <w:pPr>
        <w:pStyle w:val="Normal"/>
        <w:widowControl/>
        <w:spacing w:lineRule="exact" w:line="300"/>
        <w:jc w:val="center"/>
        <w:rPr>
          <w:rFonts w:ascii="黑体" w:hAnsi="黑体" w:eastAsia="黑体" w:cs="黑体"/>
          <w:bCs/>
          <w:color w:val="000000"/>
          <w:kern w:val="0"/>
          <w:sz w:val="22"/>
        </w:rPr>
      </w:pPr>
      <w:r>
        <w:rPr>
          <w:rFonts w:eastAsia="黑体" w:cs="黑体" w:ascii="黑体" w:hAnsi="黑体"/>
          <w:bCs/>
          <w:color w:val="000000"/>
          <w:kern w:val="0"/>
          <w:sz w:val="22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宋体" w:hAnsi="宋体" w:cs="宋体"/>
          <w:szCs w:val="21"/>
        </w:rPr>
        <w:t>备注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表中查看的会议记录，请注明《党组织工作记录簿》中的对应页码。</w:t>
      </w:r>
    </w:p>
    <w:p>
      <w:pPr>
        <w:pStyle w:val="Normal"/>
        <w:spacing w:lineRule="exact" w:line="500"/>
        <w:ind w:left="63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“</w:t>
      </w:r>
      <w:r>
        <w:rPr>
          <w:rFonts w:ascii="宋体" w:hAnsi="宋体" w:cs="宋体"/>
          <w:szCs w:val="21"/>
        </w:rPr>
        <w:t>达标情况”栏请根据实际在对应“□”内打“√”。</w:t>
      </w:r>
    </w:p>
    <w:p>
      <w:pPr>
        <w:pStyle w:val="TextBody"/>
        <w:ind w:left="630" w:hanging="0"/>
        <w:rPr/>
      </w:pPr>
      <w:r>
        <w:rPr/>
        <w:t>3.</w:t>
      </w:r>
      <w:r>
        <w:rPr/>
        <w:t>直属党支部参照执行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851" w:top="1417" w:footer="992" w:bottom="1417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6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34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6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ing</dc:creator>
  <dc:description/>
  <dc:language>en-US</dc:language>
  <cp:lastModifiedBy>Tina</cp:lastModifiedBy>
  <cp:lastPrinted>2018-09-30T08:52:00Z</cp:lastPrinted>
  <dcterms:modified xsi:type="dcterms:W3CDTF">2021-12-03T01:20:4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90040FF6C940A7AF987E960E9F8FB5</vt:lpwstr>
  </property>
  <property fmtid="{D5CDD505-2E9C-101B-9397-08002B2CF9AE}" pid="3" name="KSOProductBuildVer">
    <vt:lpwstr>2052-11.1.0.11115</vt:lpwstr>
  </property>
</Properties>
</file>