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合肥学院</w:t>
      </w:r>
      <w:r>
        <w:rPr>
          <w:b/>
          <w:sz w:val="44"/>
          <w:szCs w:val="44"/>
        </w:rPr>
        <w:t>分析测试中心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内</w:t>
      </w:r>
      <w:r>
        <w:rPr>
          <w:b/>
          <w:sz w:val="44"/>
          <w:szCs w:val="44"/>
          <w:lang w:eastAsia="zh-CN"/>
        </w:rPr>
        <w:t>、外</w:t>
      </w:r>
      <w:r>
        <w:rPr>
          <w:b/>
          <w:sz w:val="44"/>
          <w:szCs w:val="44"/>
        </w:rPr>
        <w:t>测试费转账程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、</w:t>
      </w:r>
      <w:r>
        <w:rPr>
          <w:b/>
          <w:sz w:val="44"/>
          <w:szCs w:val="44"/>
        </w:rPr>
        <w:t>校内测试费转账程序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6"/>
          <w:szCs w:val="36"/>
          <w:lang w:val="en-US" w:eastAsia="en-US"/>
        </w:rPr>
      </w:pPr>
      <w:r>
        <w:rPr>
          <w:rFonts w:eastAsia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42875</wp:posOffset>
                </wp:positionV>
                <wp:extent cx="2400300" cy="101346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填写“合肥学院经费指标单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.1pt;margin-top:11.25pt;width:188.9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填写“合肥学院经费指标单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49530</wp:posOffset>
                </wp:positionV>
                <wp:extent cx="3467100" cy="1409700"/>
                <wp:effectExtent l="54610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409760"/>
                        </a:xfrm>
                        <a:prstGeom prst="wedgeRoundRectCallout">
                          <a:avLst>
                            <a:gd name="adj1" fmla="val -65277"/>
                            <a:gd name="adj2" fmla="val -4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）经费指标单需项目负责人、财务处长签字，如果划转金额10000（含）元以上，还需分管校长签字；（2）事由栏除写明事由外，请务必备注“转账人姓名”；（3）划入指标划转号为：12320850004。填写示例详见附件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244.5pt;margin-top:3.9pt;width:272.95pt;height:11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）经费指标单需项目负责人、财务处长签字，如果划转金额10000（含）元以上，还需分管校长签字；（2）事由栏除写明事由外，请务必备注“转账人姓名”；（3）划入指标划转号为：12320850004。填写示例详见附件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22860</wp:posOffset>
                </wp:positionV>
                <wp:extent cx="685800" cy="594360"/>
                <wp:effectExtent l="23495" t="5080" r="2413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" fillcolor="white" stroked="t" o:allowincell="f" style="position:absolute;margin-left:77.25pt;margin-top:1.8pt;width:53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158115</wp:posOffset>
                </wp:positionV>
                <wp:extent cx="3248025" cy="1783080"/>
                <wp:effectExtent l="767715" t="5080" r="480060" b="571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783080"/>
                        </a:xfrm>
                        <a:prstGeom prst="cloudCallout">
                          <a:avLst>
                            <a:gd name="adj1" fmla="val -70212"/>
                            <a:gd name="adj2" fmla="val -1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转账教师根据转账金额到我中心开具中心盖章的《样品测试明细表》，详见附件2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258.75pt;margin-top:12.45pt;width:255.7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4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转账教师根据转账金额到我中心开具中心盖章的《样品测试明细表》，详见附件2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77165</wp:posOffset>
                </wp:positionV>
                <wp:extent cx="2286000" cy="891540"/>
                <wp:effectExtent l="5080" t="5080" r="105854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开具《样品测试明细表》，中心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1.25pt;margin-top:13.95pt;width:17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开具《样品测试明细表》，中心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07645</wp:posOffset>
                </wp:positionV>
                <wp:extent cx="685800" cy="594360"/>
                <wp:effectExtent l="23495" t="5080" r="24130" b="635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83.25pt;margin-top:16.35pt;width:53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2971800" cy="990600"/>
                <wp:effectExtent l="1045845" t="5080" r="5080" b="508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prstGeom prst="wedgeEllipseCallout">
                          <a:avLst>
                            <a:gd name="adj1" fmla="val -85171"/>
                            <a:gd name="adj2" fmla="val -1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财务处计划科办理经费划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" fillcolor="white" stroked="t" o:allowincell="f" style="position:absolute;margin-left:269.25pt;margin-top:17.25pt;width:23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财务处计划科办理经费划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49530</wp:posOffset>
                </wp:positionV>
                <wp:extent cx="1943100" cy="792480"/>
                <wp:effectExtent l="5080" t="5080" r="5715" b="571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经费划转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7.75pt;margin-top:3.9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经费划转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附件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：合肥学院经费指标单填写模板</w:t>
      </w:r>
    </w:p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36055" cy="41224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24320" cy="29749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校</w:t>
      </w:r>
      <w:r>
        <w:rPr>
          <w:b/>
          <w:sz w:val="44"/>
          <w:szCs w:val="44"/>
          <w:lang w:eastAsia="zh-CN"/>
        </w:rPr>
        <w:t>外</w:t>
      </w:r>
      <w:r>
        <w:rPr>
          <w:b/>
          <w:sz w:val="44"/>
          <w:szCs w:val="44"/>
        </w:rPr>
        <w:t>测试费转账程序</w:t>
      </w:r>
      <w:r>
        <w:rPr>
          <w:b/>
          <w:sz w:val="44"/>
          <w:szCs w:val="44"/>
          <w:lang w:eastAsia="zh-CN"/>
        </w:rPr>
        <w:t>：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校外测试</w:t>
      </w:r>
      <w:r>
        <w:rPr>
          <w:sz w:val="32"/>
          <w:szCs w:val="32"/>
          <w:lang w:eastAsia="zh-CN"/>
        </w:rPr>
        <w:t>可以先测试后转账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转账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开户名称：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开户银行：中国银行安徽省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账号：</w:t>
      </w:r>
      <w:r>
        <w:rPr>
          <w:sz w:val="32"/>
          <w:szCs w:val="32"/>
        </w:rPr>
        <w:t>1797167579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税号：</w:t>
      </w:r>
      <w:r>
        <w:rPr>
          <w:sz w:val="32"/>
          <w:szCs w:val="32"/>
        </w:rPr>
        <w:t>12340100750996281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19:00Z</dcterms:created>
  <dc:creator>USER</dc:creator>
  <dc:description/>
  <dc:language>en-US</dc:language>
  <cp:lastModifiedBy>Administrator</cp:lastModifiedBy>
  <dcterms:modified xsi:type="dcterms:W3CDTF">2020-09-15T02:49:09Z</dcterms:modified>
  <cp:revision>14</cp:revision>
  <dc:subject/>
  <dc:title>化学与材料工程系分析测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