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4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类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</w:tr>
      <w:tr>
        <w:trPr>
          <w:trHeight w:val="8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徽省高校人文社科研究重点项目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安徽省应用型本科高校师范专业教育发展问题研究</w:t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肥学院人文社科重大项目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歌苓新移民小说中的中国形象研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4:00Z</dcterms:created>
  <dc:creator>Administrator</dc:creator>
  <dc:description/>
  <cp:keywords/>
  <dc:language>en-US</dc:language>
  <cp:lastModifiedBy>Administrator</cp:lastModifiedBy>
  <dcterms:modified xsi:type="dcterms:W3CDTF">2020-07-17T04:17:00Z</dcterms:modified>
  <cp:revision>4</cp:revision>
  <dc:subject/>
  <dc:title/>
</cp:coreProperties>
</file>