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教字〔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  <w:lang w:bidi="he-IL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  <w:lang w:bidi="he-IL"/>
        </w:rPr>
        <w:t>关于开展本科生学位论文相似性鉴定工作的补充通知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  <w:lang w:bidi="he-IL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  <w:lang w:bidi="he-IL"/>
        </w:rPr>
      </w:r>
    </w:p>
    <w:p>
      <w:pPr>
        <w:pStyle w:val="Normal"/>
        <w:spacing w:lineRule="exact" w:line="51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he-IL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he-IL"/>
        </w:rPr>
        <w:t>各系：</w:t>
      </w:r>
    </w:p>
    <w:p>
      <w:pPr>
        <w:pStyle w:val="Normal"/>
        <w:spacing w:lineRule="exact" w:line="51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he-IL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he-IL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he-IL"/>
        </w:rPr>
        <w:t>根据《安徽省教育厅关于做好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he-IL"/>
        </w:rPr>
        <w:t>20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he-IL"/>
        </w:rPr>
        <w:t>年安徽省高校职称评审代表作及学位论文相似性鉴定工作的通知》（皖教秘【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he-IL"/>
        </w:rPr>
        <w:t>20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he-IL"/>
        </w:rPr>
        <w:t>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he-IL"/>
        </w:rPr>
        <w:t>1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he-IL"/>
        </w:rPr>
        <w:t>号和《合肥学院对学位论文抄袭剽窃、弄虚作假行为的处理办法》（院行政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he-IL"/>
        </w:rPr>
        <w:t>20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he-IL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he-IL"/>
        </w:rPr>
        <w:t>8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he-IL"/>
        </w:rPr>
        <w:t>号文件）规定，我校所有符合检测条件的本科生毕业设计（论文）都要通过学术成果相似性检测。</w:t>
      </w:r>
    </w:p>
    <w:p>
      <w:pPr>
        <w:pStyle w:val="Normal"/>
        <w:spacing w:lineRule="exact" w:line="51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he-IL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he-IL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he-IL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he-IL"/>
        </w:rPr>
        <w:t>个别系部同学存在论文上传题目和教务系统题目不一致、毕业设计（论文）不符合院行政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he-IL"/>
        </w:rPr>
        <w:t>20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he-IL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he-IL"/>
        </w:rPr>
        <w:t>8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he-IL"/>
        </w:rPr>
        <w:t>号文件等原因需要二次查重，根据各系学院毕业设计（论文）答辩进度不一致，学院分二批向教育厅申请查重指标，第一批定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he-IL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he-IL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he-IL"/>
        </w:rPr>
        <w:t>27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he-IL"/>
        </w:rPr>
        <w:t>日申请结束，第二批定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he-IL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he-IL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he-IL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he-IL"/>
        </w:rPr>
        <w:t>日申请结束，各系根据查重需要填写附件的表格。</w:t>
      </w:r>
    </w:p>
    <w:p>
      <w:pPr>
        <w:pStyle w:val="Normal"/>
        <w:spacing w:lineRule="exact" w:line="51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he-IL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he-IL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he-IL"/>
        </w:rPr>
        <w:t>第一次查重学院和省教育厅评估中心签订协议对学生免费检测一次，第二次收费按皖教评函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he-IL"/>
        </w:rPr>
        <w:t>[2013]3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he-IL"/>
        </w:rPr>
        <w:t>号文件鉴定服务费每篇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he-IL"/>
        </w:rPr>
        <w:t>4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he-IL"/>
        </w:rPr>
        <w:t>元，系部收费交教务处汇总后统一到省教育厅评估中心开具发票。</w:t>
      </w:r>
    </w:p>
    <w:p>
      <w:pPr>
        <w:pStyle w:val="Normal"/>
        <w:spacing w:lineRule="exact" w:line="51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he-IL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he-IL"/>
        </w:rPr>
      </w:r>
    </w:p>
    <w:p>
      <w:pPr>
        <w:pStyle w:val="Normal"/>
        <w:spacing w:lineRule="exact" w:line="510"/>
        <w:ind w:firstLine="6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he-IL"/>
        </w:rPr>
        <w:t xml:space="preserve">      </w:t>
      </w:r>
    </w:p>
    <w:p>
      <w:pPr>
        <w:pStyle w:val="Normal"/>
        <w:spacing w:lineRule="exact" w:line="510"/>
        <w:ind w:right="480" w:firstLine="49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合肥学院教务处</w:t>
      </w:r>
    </w:p>
    <w:p>
      <w:pPr>
        <w:pStyle w:val="Normal"/>
        <w:spacing w:lineRule="exact" w:line="510"/>
        <w:ind w:right="320" w:firstLine="48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90"/>
        <w:ind w:firstLine="640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微软雅黑" w:hAnsi="方正小标宋简体;微软雅黑" w:eastAsia="方正小标宋简体;微软雅黑" w:cs="宋体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60"/>
      <w:ind w:firstLine="640"/>
    </w:pPr>
    <w:rPr>
      <w:rFonts w:ascii="仿宋_GB2312;仿宋" w:hAnsi="仿宋_GB2312;仿宋" w:eastAsia="仿宋_GB2312;仿宋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;仿宋" w:hAnsi="仿宋_GB2312;仿宋" w:eastAsia="仿宋_GB2312;仿宋" w:cs="宋体"/>
      <w:bCs/>
      <w:sz w:val="32"/>
      <w:szCs w:val="3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14:00Z</dcterms:created>
  <dc:creator>mishuke</dc:creator>
  <dc:description/>
  <dc:language>en-US</dc:language>
  <cp:lastModifiedBy>Administrator</cp:lastModifiedBy>
  <cp:lastPrinted>2011-11-17T10:23:00Z</cp:lastPrinted>
  <dcterms:modified xsi:type="dcterms:W3CDTF">2016-04-04T06:52:23Z</dcterms:modified>
  <cp:revision>5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