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肥学院在校本科生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互联网</w:t>
      </w:r>
      <w:r>
        <w:rPr>
          <w:rFonts w:cs="宋体" w:ascii="宋体" w:hAnsi="宋体"/>
          <w:b/>
          <w:sz w:val="30"/>
          <w:szCs w:val="30"/>
        </w:rPr>
        <w:t>+</w:t>
      </w:r>
      <w:r>
        <w:rPr>
          <w:rFonts w:ascii="宋体" w:hAnsi="宋体" w:cs="宋体"/>
          <w:b/>
          <w:sz w:val="30"/>
          <w:szCs w:val="30"/>
        </w:rPr>
        <w:t>国家安全专题教育</w:t>
      </w:r>
      <w:r>
        <w:rPr>
          <w:rFonts w:ascii="宋体" w:hAnsi="宋体" w:cs="宋体"/>
          <w:b/>
          <w:sz w:val="30"/>
          <w:szCs w:val="30"/>
        </w:rPr>
        <w:t>服务项目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一来源采购需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相关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深入贯彻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陈宝生部长在全国学校安全工作电视电话会议上的讲话精神，狠抓安全宣传教育，提高安全教育的针对性和有效性，提升我校安全教育管理能力，响应和落实《国家十三五规划》、《十九大报告》、国务院八部委联合发布的《关于加强全社会安全生产宣传教育工作的意见》以及安徽省教育工委、安徽省教育厅关于《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校园及学生安全工作要点》的指示精神，使人民获得感、幸福感、安全感更加充实、更有保障、更可持续，更好地推动安全教育，实施全民安全素质提升工程，现拟引进北京麦课互联网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国家安全专题教育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线上学习系统通过手机微信平台登录学习（可对接易班学校微信公众号等平台），过程可监控、结果可测量，提供移动交互式的安全微课、在线考试系统、学习过程管理和全程学习支持服务，支持开展“校园安全文化建设”的“隐患随手拍”“安全知识竞赛”等安全文化活动，有效提升了大学安全教育信息化水平，使用学校学生使用反馈良好，学生安全事故率大幅下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节“微课”时长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左右，采用了视频、动画、图文、游戏交互、案例讲解等多种现代学生喜欢的形式，为校方提供学生名单导入、开课通知、学习答疑、学习预警、结课报告、数据分析、学习调查等服务；创新的安全教育模式将线上手机端网络移动学习与线下课堂教学、安全讲座、安全宣传、应急演习等各种学习途径相结合，使我校大学生安全教育更具有高效性（全员覆盖）、全面性（线上线下相结合）、时效性（快速更新快速完成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安全教育服务进行单一来源采购理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麦课在线教育技术有限责任公司是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全国唯一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所以上</w:t>
      </w:r>
      <w:r>
        <w:rPr>
          <w:rFonts w:cs="宋体" w:ascii="宋体" w:hAnsi="宋体"/>
          <w:sz w:val="28"/>
          <w:szCs w:val="28"/>
        </w:rPr>
        <w:t>985</w:t>
      </w:r>
      <w:r>
        <w:rPr>
          <w:rFonts w:ascii="宋体" w:hAnsi="宋体" w:cs="宋体"/>
          <w:sz w:val="28"/>
          <w:szCs w:val="28"/>
        </w:rPr>
        <w:t>高校提供互联网＋大学安全教育服务的专业机构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中国高等教育学会大学素质教育研究会理事单位、中国高等教育学会学生工作研究会理事单位、中国教育发展战略学会安全教育专业委员会理事单位，安徽省高等学校保卫工作研究会推荐使用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唯一具有安全教育软件著作权的机构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安徽省内已有安徽大学、安徽建筑大学、安徽农业大学、安徽工程大学、安庆师范大学、黄山学院，安徽职业技术学院、安徽广播影视职业技术学院、安徽粮食工程职业学院、滁州职业技术学院、马鞍山职业技术学院、六安职业技术学院等高校都是走的单一来源采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预算、使用对象、使用时间、微课数量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安全专题学习方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预算：</w:t>
      </w:r>
      <w:r>
        <w:rPr>
          <w:rFonts w:cs="宋体" w:ascii="宋体" w:hAnsi="宋体"/>
          <w:sz w:val="28"/>
          <w:szCs w:val="28"/>
        </w:rPr>
        <w:t>30000</w:t>
      </w:r>
      <w:r>
        <w:rPr>
          <w:rFonts w:ascii="宋体" w:hAnsi="宋体" w:cs="宋体"/>
          <w:sz w:val="28"/>
          <w:szCs w:val="28"/>
        </w:rPr>
        <w:t>元（打包价，单价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对象：在校本科生（约</w:t>
      </w:r>
      <w:r>
        <w:rPr>
          <w:rFonts w:cs="宋体" w:ascii="宋体" w:hAnsi="宋体"/>
          <w:sz w:val="28"/>
          <w:szCs w:val="28"/>
        </w:rPr>
        <w:t>15000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使用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（国家安全专题安全教育，精选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门安全微课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安全微课数量：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果校方对使用效果评估满意，可以按此价格续签后续相关安全专题教育合同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施细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为了更好保证学习效果，达到安全教育全覆盖的目的。建议以学校名义发布文件（保卫处牵头、学生处教务处配合）要求与二级学院系部辅导员考核挂钩。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北京麦课在线教育技术有限责任公司相关资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高新技术企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高等教育学会大学素质教育研究会理事单位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高等教育学会学生工作研究会理事单位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教育发展战略学会安全教育专业委员会理事单位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急管理部安全文化研究所合作单位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国远程教育》理事会理事单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高教保卫学会安全教育战略合作伙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届全国高校安全教育教学大赛独家合作伙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社会工作联合会理事单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安全文化促进会理事单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职业安全健康协会理事单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686685" cy="36893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535555" cy="36817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附件：国家安全专题微课清单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88"/>
      </w:tblGrid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容类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课标题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小心间谍就在你身边！》之秘密手段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小心间谍就在你身边！》之百变身份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小心间谍就在你身边！》之内心世界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邪教的自述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小心间谍就在你身边！》之你会泄露国家机密吗？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迷信的危害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性爱国之依法游行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性爱国之打砸抢烧，不是爱国是害国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遭遇爆力袭击怎么办—基础篇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遭遇爆力袭击怎么办—进阶篇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遭遇爆炸袭击怎么办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九大的“安全观”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安全之高校为什么会发生政治性问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安全之高校为什么会发生政治性问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安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安全之间谍窃密的主要方式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体国家安全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安全与总体国家安全观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体国家安全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坚持走中国特色国家安全道路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反恐安全教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反恐之法盲青年麻烦多 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反恐安全教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反恐之《反恐法》篇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反恐安全教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恐怖分子的蛛丝马迹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反恐安全教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注意，这不是电影！》之这是一个真正的歹徒！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反恐安全教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注意，这不是电影！》之小女子大战持刀歹徒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反恐安全教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注意，这不是电影！》之这是一群真正的恐怖分子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相关参数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建设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学安全教育学习平台建设内容主要包括：课程资源、学习平台、学习支持服务三大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程资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课程至少涵盖以下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通安全、消防安全、人身安全、财产安全、国家公共安全、网络安全、反恐安全教育、恋爱心理、人际交往安全、心理健康、运动安全、身体健康、预防艾滋病、传染病防治、外出及旅游安全、回家及返校安全、防范诈骗、应对突发事件、自然灾害、急救知识、实习与社会实践安全、学习生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课程表现形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以移动端微课为主要表现形式，采用动画、游戏交互、图文、视频、案例讲解等多种媒体表现方式</w:t>
      </w:r>
      <w:r>
        <w:rPr>
          <w:rFonts w:ascii="宋体" w:hAnsi="宋体" w:cs="宋体"/>
          <w:sz w:val="28"/>
          <w:szCs w:val="28"/>
        </w:rPr>
        <w:t>，翻页动画微课数量不低于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，微课内容短小精悍，逻辑性强。</w:t>
      </w:r>
      <w:r>
        <w:rPr>
          <w:rFonts w:ascii="宋体" w:hAnsi="宋体" w:cs="宋体"/>
          <w:sz w:val="28"/>
          <w:szCs w:val="28"/>
        </w:rPr>
        <w:t>单个微课时长要求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以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习平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平台基本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台支持手机、</w:t>
      </w:r>
      <w:r>
        <w:rPr>
          <w:rFonts w:cs="宋体" w:ascii="宋体" w:hAnsi="宋体"/>
          <w:sz w:val="28"/>
          <w:szCs w:val="28"/>
        </w:rPr>
        <w:t>pa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等终端设备的学习方式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台可与学校的微信公众号对接，可以显示学校</w:t>
      </w:r>
      <w:r>
        <w:rPr>
          <w:rFonts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图标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台为第三方软件提供相关接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平台功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端功能：安全教育前置、微课学习、学习进度、在线考试、通知公告、失物招领、安全隐患随手拍、怎么办、应急联络、个人信息、服务中心、学习档案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端功能：查看教学计划、查看学习进度、通知公告管理、失物招领管理、安全隐患随手拍管理、线下活动管理、调查问卷管理、应急联络管理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习支持服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为师生提供全面的学习过程服务，服务内容包括日常学习支持服务、学习数据分析两部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常学习支持服务：名单导入、教学计划导入、开课通知、学习提醒、学习答疑、学习调查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数据分析：对学生的学习情况、考试情况、考试作答明细进行深度分析，为学校提供更加有效的安全教育数据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总体性能设计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台在稳定性、安全性、可靠性方面要有严格的保障，预期达到如下性能指标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×24</w:t>
      </w:r>
      <w:r>
        <w:rPr>
          <w:rFonts w:ascii="宋体" w:hAnsi="宋体" w:cs="宋体"/>
          <w:sz w:val="28"/>
          <w:szCs w:val="28"/>
        </w:rPr>
        <w:t>小时不间断运行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面响应不高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秒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索响应不高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秒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课响应不高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秒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技术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台建设具有很强的兼容性、开放性及可扩展性，能适应我校发展所引发的各类新需求，通过对平台的重新配置、改进，满足我校长期发展的需求。能够为第三方软件提供相关接口，各模块应该相对独立，通过接口容易组装，整个平台容易升级和扩展。要为门户平台、统一身份认证平台等提供二次开发的接口规范、开发源代码、相关技术文档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台应具有足够的安全性、可靠性，确保系统及其数据具有较高的安全级别。支持</w:t>
      </w:r>
      <w:r>
        <w:rPr>
          <w:rFonts w:cs="宋体" w:ascii="宋体" w:hAnsi="宋体"/>
          <w:sz w:val="28"/>
          <w:szCs w:val="28"/>
        </w:rPr>
        <w:t>Web</w:t>
      </w:r>
      <w:r>
        <w:rPr>
          <w:rFonts w:ascii="宋体" w:hAnsi="宋体" w:cs="宋体"/>
          <w:sz w:val="28"/>
          <w:szCs w:val="28"/>
        </w:rPr>
        <w:t>服务器集群，响应时间≤</w:t>
      </w:r>
      <w:r>
        <w:rPr>
          <w:rFonts w:cs="宋体" w:ascii="宋体" w:hAnsi="宋体"/>
          <w:sz w:val="28"/>
          <w:szCs w:val="28"/>
        </w:rPr>
        <w:t>1s</w:t>
      </w:r>
      <w:r>
        <w:rPr>
          <w:rFonts w:ascii="宋体" w:hAnsi="宋体" w:cs="宋体"/>
          <w:sz w:val="28"/>
          <w:szCs w:val="28"/>
        </w:rPr>
        <w:t>，具有安全策略和备份机制，提供各级数据备份机制能够每天非工作时段定时备份数据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拥有稳定的课程学习及管理模块，提供精确的学习进度监控信息，可记录、查询用户登录及操作信息。能为学校有关教学方面的项目提供建设管理平台，能为单独课程提供独立页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4:00Z</dcterms:created>
  <dc:creator>Administrator</dc:creator>
  <dc:description/>
  <dc:language>en-US</dc:language>
  <cp:lastModifiedBy>霍普准尉</cp:lastModifiedBy>
  <dcterms:modified xsi:type="dcterms:W3CDTF">2019-04-03T00:42:4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