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合肥学院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暑期环保夏令营报名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1"/>
        <w:gridCol w:w="3005"/>
        <w:gridCol w:w="2457"/>
        <w:gridCol w:w="1649"/>
        <w:gridCol w:w="1649"/>
        <w:gridCol w:w="1985"/>
        <w:gridCol w:w="128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衣服尺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4:00Z</dcterms:created>
  <dc:creator>Zhang Jinliu</dc:creator>
  <dc:description/>
  <cp:keywords/>
  <dc:language>en-US</dc:language>
  <cp:lastModifiedBy>ad</cp:lastModifiedBy>
  <dcterms:modified xsi:type="dcterms:W3CDTF">2016-07-20T10:40:00Z</dcterms:modified>
  <cp:revision>6</cp:revision>
  <dc:subject/>
  <dc:title>合肥学院2016年暑假环保夏令营报名表</dc:title>
</cp:coreProperties>
</file>