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172720</wp:posOffset>
            </wp:positionV>
            <wp:extent cx="5795010" cy="223266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成立合肥学院学生工作指导委员会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的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知</w: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党总支，各系部、院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全国、全省高校思想政治工作会议精神，坚持党对高校的领导，坚持社会主义办学方向，坚持全员全过程全方位育人，坚持遵循教育规律、思想政治工作规律、学生成长规律，坚持改革创新，牢牢把握立德树人根本任务，切实加强我校学生工作，经研究决定，成立合肥学院学生工作指导委员会，具体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  任：蔡敬民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其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主任：洪家友、陈  秀、刘建中、张思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监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武装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卫处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工作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处）、教务处、研究生处、计划财务处、国际交流合作处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学质量监控与评估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共事务与国有资产管理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校园建设与管理处、团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学院、公共体育教学部、图书馆、后勤集团主要负责同志，大学生成长与发展指导中心、大学生创新创业教育中心主要负责同志，各系党总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设办公室，办公室设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工作部（处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工部部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合肥学院学生工作指导委员会成员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7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合肥学院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1199" w:firstLine="5120"/>
        <w:textAlignment w:val="auto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合肥学院学生工作指导委员会成员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党总支，各系部、院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加强和改进我校本专科学生和研究生思想政治工作，构建大学工全员育人格局，根据工作实际，学校党委研究决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立合肥学院学生工作指导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学生工作指导委员会及各成员单位进一步明确职责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学生工作指导委员会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践行立德树人根本理念，贯彻落实中央、省市关于加强和改进大学生思想政治工作的方针政策和工作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“齐抓共管、全员育人”的原则，统筹协调解决在校学生思想、学习、生活等方面面临的困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议学生工作的规章制度，调研学生工作的重大问题，提出合理意见和建议，提请学校党委研究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议学生工作所涉述职考核、奖惩等重大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成员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：监督涉及学生利益的规章制度执行情况，牵头负责学生申诉等事宜处理，保障学生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部：负责学生党建、学生党员发展和学生党员教育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部：负责学生思想政治教育工作、校园文化建设的宏观指导，负责宣传思想阵地建设、育人环境和氛围营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武装部、保卫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负责组织和实施并指导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学生安全教育、安全技能培训、国防教育、开设军事理论课、大学生应征入伍及军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工作部（处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织和实施并指导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学生日常行为管理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奖惩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政治教育、资助、就业指导、易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务处：负责组织和实施并指导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本专科学生的学风建设、学业管理和学籍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处：负责组织和实施并指导做好研究生思想政治教育、资助、心理咨询、日常行为管理、学风建设、学业管理、学籍管理、就业指导和研究生团建、学生会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计划财务处：负责做好学生收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际交流合作处：负责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联络、留学生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管理中外合作项目，指导和协助中外合作办学学生办理出国手续等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学质量监控与评估处：实施教学质量的全过程、全方位、多层次监控与评价，促进教学质量与人才培养质量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共事务与国有资产管理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负责学生学习、生活场地等相关设施、设备的统筹和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园建设管理处：负责涉及学生学习、生活领域校园建设管理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做好网络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团委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团结带领青年发挥生力军和突击队作用，实现思想引领，组织和实施共青团建设工作，指导管理学生组织建设，开展学生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学院：负责组织和实施中国特色社会主义理论体系“三进”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势与政策理论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讲授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共体育教学部：负责组织和实施公共体育课教学，组织学校学生体育活动，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学生体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图书馆：负责学生阅读所需图书及电子资源保障、自习室条件保障、图书馆教育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后勤集团：负责学生后勤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学生成长与发展指导中心：负责在校学生心理健康筛查，接待来访学生，组织并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心理健康疏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学生创新创业教育中心：负责全校大学生创新创业教育各项工作，指导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大学生创新创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系党总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负责落实学校关于学生工作的统一部署，组织和实施本学院具体学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明确主体，履职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实行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两级管理体制。校学生工作指导委员会统筹全校学生工作，原则上每学期至少召开一次全体会议。学工处和研究生处是具体组织、实施本专科学生和研究生思想政治教育、管理和服务工作的职能部门；各成员单位要高度重视本单位所涉学生工作职责，落实责任领导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视本单位所涉学生工作职责，落实责任领导，明确专人负责，加强工作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强化沟通，形成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成员单位间要主动、经常沟通协调，相互支持配合，形成工作保障和推进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敢于担当，善于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成员单位要强化责任担当意识，深入研究和解决本单位所涉学生工作中的重、难点问题，狠抓工作落实、突出工作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严于管理、勇于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成员单位要严明工作纪律，提高工作公开度、知晓度和执行度，确保学生工作平稳运行。要坚持使命引领与问题导向相结合、改革创新与坚守传承相结合，在工作实践中大胆创新，不断完善工作体制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合肥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Fonts1">
    <w:name w:val="fonts1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 Char1"/>
    <w:basedOn w:val="Normal"/>
    <w:qFormat/>
    <w:pPr/>
    <w:rPr>
      <w:szCs w:val="20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Administrator</cp:lastModifiedBy>
  <cp:lastPrinted>2019-01-03T10:26:00Z</cp:lastPrinted>
  <dcterms:modified xsi:type="dcterms:W3CDTF">2019-01-09T06:45:29Z</dcterms:modified>
  <cp:revision>7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