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宋体" w:hAnsi="宋体" w:eastAsia="黑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合肥学院优秀学生社团文化节活动申报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8"/>
        <w:gridCol w:w="935"/>
        <w:gridCol w:w="2989"/>
        <w:gridCol w:w="2991"/>
      </w:tblGrid>
      <w:tr>
        <w:trPr>
          <w:trHeight w:val="931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社团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931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活动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介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字数不超过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字，可另附纸，注意活动介绍的完整性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3313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依托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年 月 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社联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年 月 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团委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根据申报条件制作申报材料，并作为本表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7:00Z</dcterms:created>
  <dc:creator>Administrator</dc:creator>
  <dc:description/>
  <dc:language>en-US</dc:language>
  <cp:lastModifiedBy>Administrator</cp:lastModifiedBy>
  <dcterms:modified xsi:type="dcterms:W3CDTF">2015-05-18T04:47:40Z</dcterms:modified>
  <cp:revision>11</cp:revision>
  <dc:subject/>
  <dc:title>合肥学院优秀学生社团文化节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