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合肥学院第十</w:t>
      </w:r>
      <w:r>
        <w:rPr>
          <w:rFonts w:ascii="楷体_GB2312;楷体" w:hAnsi="楷体_GB2312;楷体" w:cs="仿宋" w:eastAsia="楷体_GB2312;楷体"/>
          <w:b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届学生社团文化节活动考评表</w:t>
      </w:r>
    </w:p>
    <w:p>
      <w:pPr>
        <w:pStyle w:val="Normal"/>
        <w:jc w:val="left"/>
        <w:rPr>
          <w:rFonts w:ascii="楷体_GB2312;楷体" w:hAnsi="楷体_GB2312;楷体" w:eastAsia="楷体_GB2312;楷体" w:cs="仿宋"/>
          <w:b/>
          <w:b/>
          <w:szCs w:val="21"/>
        </w:rPr>
      </w:pPr>
      <w:r>
        <w:rPr>
          <w:rFonts w:ascii="楷体_GB2312;楷体" w:hAnsi="楷体_GB2312;楷体" w:cs="仿宋" w:eastAsia="楷体_GB2312;楷体"/>
          <w:b/>
          <w:szCs w:val="21"/>
        </w:rPr>
        <w:t>学生社团名称：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117"/>
        <w:gridCol w:w="602"/>
        <w:gridCol w:w="7"/>
        <w:gridCol w:w="705"/>
        <w:gridCol w:w="713"/>
        <w:gridCol w:w="7"/>
        <w:gridCol w:w="1461"/>
      </w:tblGrid>
      <w:tr>
        <w:trPr>
          <w:trHeight w:val="46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  目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具体目标要求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自评得分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社联评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244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0" w:name="_Hlk38623249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  <w:kern w:val="0"/>
                <w:sz w:val="20"/>
                <w:szCs w:val="20"/>
              </w:rPr>
              <w:t>活动立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活动主题鲜明，能较好地体现出本社团特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活动策划书详实，方案合理、可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立项申请材料格式符合要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活动质量上档次、水平较高，形式有创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宣传工作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宣传规模及力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宣传时展板的摆放规范、展板借还及使用维护情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新闻稿宣传（包括广播台、校园网、微博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QQ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宣传新颖度（宣传方式及内容是否富有生气，吸引人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实施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活动组织严密，准备工作充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活动人员分工明确、态度较好、效率较高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活动后场地清理情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活动及时顺利地举行，活动过程中管理有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活动中安全保障措施到位，无意外事故发生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能够积极配合社联的各项工作的开展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与情况及成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社团会员参与社团活动人员达半数以上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非会员参与人数较多，在全院范围内有影响力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活动现场人气、氛围、参加人员积极性情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参与者反映良好，印象深刻，有效提升社团的形象和影响力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料收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有专人负责活动相关资料搜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活动开展情况记录详实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配合联络员完成活动监督工作，认真填写活动监督表，积极反馈意见和建议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图片、影像资料收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方面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活动经费预算合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遵守社联财务制度，严格执行报账程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账目清晰，相关票据正规、齐全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积极寻求商家赞助，并如实上报赞助的相关款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活动资金使用与经费预算相符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动总结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活动总结内容充分，资料真实，结构设置合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格式符合要求，资料上交及时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有详细、全面的活动不足总结分析和经验积累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活动总结排版有创意，图文并茂，充分突出本社团特色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 分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合肥学院学生社团联合会  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9:00Z</dcterms:created>
  <dc:creator>Administrator</dc:creator>
  <dc:description/>
  <dc:language>en-US</dc:language>
  <cp:lastModifiedBy>yuanzhong</cp:lastModifiedBy>
  <dcterms:modified xsi:type="dcterms:W3CDTF">2016-05-17T05:03:42Z</dcterms:modified>
  <cp:revision>6</cp:revision>
  <dc:subject/>
  <dc:title>合肥学院第九届学生社团文化节活动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