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Times New Roman" w:hAnsi="Times New Roman" w:eastAsia="方正黑体_GBK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before="0" w:after="120"/>
        <w:jc w:val="center"/>
        <w:rPr>
          <w:rFonts w:ascii="Times New Roman" w:hAnsi="Times New Roman" w:eastAsia="方正小标宋简体;黑体" w:cs="宋体"/>
          <w:color w:val="000000"/>
          <w:kern w:val="0"/>
          <w:sz w:val="36"/>
          <w:szCs w:val="36"/>
        </w:rPr>
      </w:pPr>
      <w:r>
        <w:rPr>
          <w:rFonts w:ascii="Times New Roman" w:hAnsi="Times New Roman" w:cs="宋体" w:eastAsia="方正小标宋简体;黑体"/>
          <w:color w:val="000000"/>
          <w:kern w:val="0"/>
          <w:sz w:val="36"/>
          <w:szCs w:val="36"/>
        </w:rPr>
        <w:t>团（总）支部“对标定级”参考标准（</w:t>
      </w:r>
      <w:r>
        <w:rPr>
          <w:rFonts w:eastAsia="方正小标宋简体;黑体" w:cs="宋体" w:ascii="Times New Roman" w:hAnsi="Times New Roman"/>
          <w:color w:val="000000"/>
          <w:kern w:val="0"/>
          <w:sz w:val="36"/>
          <w:szCs w:val="36"/>
        </w:rPr>
        <w:t>2021</w:t>
      </w:r>
      <w:r>
        <w:rPr>
          <w:rFonts w:ascii="Times New Roman" w:hAnsi="Times New Roman" w:cs="宋体" w:eastAsia="方正小标宋简体;黑体"/>
          <w:color w:val="000000"/>
          <w:kern w:val="0"/>
          <w:sz w:val="36"/>
          <w:szCs w:val="36"/>
        </w:rPr>
        <w:t>年版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60"/>
        <w:gridCol w:w="4536"/>
        <w:gridCol w:w="4591"/>
      </w:tblGrid>
      <w:tr>
        <w:trPr>
          <w:tblHeader w:val="true"/>
          <w:trHeight w:val="7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类别分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对标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具体指标要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9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4"/>
                <w:szCs w:val="24"/>
              </w:rPr>
              <w:t>1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班子配备齐整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书记（副书记、委员）配备齐整，随缺随补，按期换届；支书称职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月没有书记或未按规定换届的，不得分；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未配备书记的，或超过规定期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未换届的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直接评定为软弱涣散团支部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班子运转有序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委员设置规范、分工明确，支委会运转正常、能发挥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团员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，但未成立支委会的不得分。</w:t>
            </w:r>
          </w:p>
        </w:tc>
      </w:tr>
      <w:tr>
        <w:trPr>
          <w:trHeight w:val="72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团员管理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4"/>
                <w:szCs w:val="24"/>
              </w:rPr>
              <w:t>25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信息完整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底数清晰，团员信息完整，团员档案完备，能联系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估是否有团员基本信息台账，核查“智慧团建”系统数据，与实际情况出入较大或严重不符、弄虚作假的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11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入团程序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严格按程序发展团员；无突击发展团员、不满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周岁入团等现象；规范组织入团仪式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）存在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新发展团员未录入“智慧团建”系统的不得分；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出现无发展团员编号入团、低龄入团等严重违规问题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4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基础团务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及时规范转接团员组织关系；按时足额收缴、上缴团费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接收和转出团员情况；团费实收占应收的比例。未及时开展团员组织关系转接、失联团员较多、团费收缴情况较差的不得分。</w:t>
            </w:r>
          </w:p>
        </w:tc>
      </w:tr>
      <w:tr>
        <w:trPr>
          <w:trHeight w:val="111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组织生活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4"/>
                <w:szCs w:val="24"/>
              </w:rPr>
              <w:t>25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党史学习教育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按照“学党史、强信念、跟党走”党史学习教育安排，组织专题学习会、主题团日等学习活动；每次团员参与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与“智慧团建”系统核查校验，评定为五星级或四星级团支部，全年开展党史学习教育活动应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（含组织生活会）。开展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的（含组织生活会）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9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组织生活会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定期开展组织生活会，每年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，有主题有记录。团总支书记、副书记编入一个团的支部，并参加所在支部组织生活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  <w:szCs w:val="24"/>
              </w:rPr>
              <w:t>根据“学党史、强信念、跟党走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题组织生活会实施指引开展，应开展但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  <w:szCs w:val="24"/>
              </w:rPr>
              <w:t>未开展的</w:t>
            </w:r>
            <w:r>
              <w:rPr>
                <w:rFonts w:ascii="方正黑体简体;微软雅黑" w:hAnsi="方正黑体简体;微软雅黑" w:cs="Times New Roman" w:eastAsia="方正黑体简体;微软雅黑"/>
                <w:bCs/>
                <w:color w:val="000000"/>
                <w:sz w:val="24"/>
                <w:szCs w:val="24"/>
              </w:rPr>
              <w:t>直接评定为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软弱涣散团支部。</w:t>
            </w:r>
          </w:p>
        </w:tc>
      </w:tr>
      <w:tr>
        <w:trPr>
          <w:trHeight w:val="14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“三会两制一课”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大会一般每季度召开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；支委会一般每月召开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；团小组会根据需要随时召开；团员年度团籍注册工作与团员教育评议相结合，一般每年进行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。每季度安排上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团课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本年度未开展团课，或未组织团员参加上级组织开展的团课不得分；未召开团员大会的不得分；未开展主题团日的不得分。</w:t>
            </w:r>
          </w:p>
        </w:tc>
      </w:tr>
      <w:tr>
        <w:trPr>
          <w:trHeight w:val="77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制度落实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4"/>
                <w:szCs w:val="24"/>
              </w:rPr>
              <w:t>2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设置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至少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名以上团员（含保团籍的党员）、不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，隶属关系清晰；团总支至少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下属支部；规范设立、管理团小组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与“智慧团建”系统核查校验，团支部团员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超过半年未撤并、团支部多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超过半年未调整、团总支只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或没有下属团支部的不得分。</w:t>
            </w:r>
          </w:p>
        </w:tc>
      </w:tr>
      <w:tr>
        <w:trPr>
          <w:trHeight w:val="8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“智慧团建”应用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组织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干部信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完整；及时动态更新信息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支部管理员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月未登录使用“智慧团建”系统的、违规将非团员录入系统的不得分。</w:t>
            </w:r>
          </w:p>
        </w:tc>
      </w:tr>
      <w:tr>
        <w:trPr>
          <w:trHeight w:val="4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团员先进性评价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结合党史学习教育专题组织生活会、团员教育评议和年度团籍注册，规范开展团员先进性评价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未开展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团员先进性评价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的不得分。</w:t>
            </w:r>
          </w:p>
        </w:tc>
      </w:tr>
      <w:tr>
        <w:trPr>
          <w:trHeight w:val="5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规范使用团的标识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落实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旗、团徽、团歌使用管理规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要求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使用不规范团旗团徽，或未按规定使用团旗团徽造成不良影响的不得分。</w:t>
            </w:r>
          </w:p>
        </w:tc>
      </w:tr>
      <w:tr>
        <w:trPr>
          <w:trHeight w:val="1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4"/>
                <w:szCs w:val="24"/>
              </w:rPr>
              <w:t>2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先进性彰显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全部成为注册志愿者并可查验；团员在工作、学习等方面发挥模范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成员受到党纪处分、政务处分、团纪处分的不得分。</w:t>
            </w:r>
          </w:p>
        </w:tc>
      </w:tr>
      <w:tr>
        <w:trPr>
          <w:trHeight w:val="186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服务中心大局成效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围绕志愿服务、济困助学、就业创业、岗位建功、实践教育等领域，形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项以上特色品牌活动，每季度组织开展活动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估工作和活动实际效果、党组织及团员青年满意度。</w:t>
            </w:r>
          </w:p>
        </w:tc>
      </w:tr>
      <w:tr>
        <w:trPr>
          <w:trHeight w:val="9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加强“推优入党”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团员申请入党人数较多，积极主动向党组织推荐优秀团员，与党组织衔接顺畅，有具体的“推优”名单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估支部团员申请入党人数；推优是否规范，经过团组织推优加入党组织的人数；全年未开展推优工作的不得分。</w:t>
            </w:r>
          </w:p>
        </w:tc>
      </w:tr>
      <w:tr>
        <w:trPr>
          <w:trHeight w:val="8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自评定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星级团（总）支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上级复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星级团（总）支部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ascii="Times New Roman" w:hAnsi="Times New Roman" w:eastAsia="方正楷体_GBK;微软雅黑" w:cs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注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；（</w:t>
      </w:r>
      <w:r>
        <w:rPr>
          <w:rFonts w:eastAsia="方正楷体_GBK;微软雅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）因上级团组织未分配发展团员计划指标而未发展团员的，不评估第</w:t>
      </w:r>
      <w:r>
        <w:rPr>
          <w:rFonts w:eastAsia="方正楷体_GBK;微软雅黑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项；中学（中职）学生支部不评估第</w:t>
      </w:r>
      <w:r>
        <w:rPr>
          <w:rFonts w:eastAsia="方正楷体_GBK;微软雅黑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项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4"/>
          <w:szCs w:val="24"/>
        </w:rPr>
        <w:t>。</w:t>
      </w:r>
    </w:p>
    <w:p>
      <w:pPr>
        <w:pStyle w:val="Normal"/>
        <w:snapToGrid w:val="false"/>
        <w:spacing w:lineRule="exact" w:line="260" w:before="120" w:after="0"/>
        <w:ind w:firstLine="342"/>
        <w:rPr>
          <w:rFonts w:ascii="Times New Roman" w:hAnsi="Times New Roman" w:eastAsia="方正楷体_GBK;微软雅黑" w:cs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 w:cs="Times New Roman" w:eastAsia="方正楷体_GBK;微软雅黑"/>
          <w:color w:val="000000"/>
          <w:spacing w:val="-6"/>
          <w:sz w:val="24"/>
          <w:szCs w:val="24"/>
        </w:rPr>
        <w:t>（</w:t>
      </w:r>
      <w:r>
        <w:rPr>
          <w:rFonts w:eastAsia="方正楷体_GBK;微软雅黑"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4"/>
          <w:szCs w:val="24"/>
        </w:rPr>
        <w:t>）评估说明中涉及“直接评定为软弱涣散团支部”情形的指标为“一票否决”指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roman"/>
    <w:pitch w:val="default"/>
  </w:font>
  <w:font w:name="方正大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8:00Z</dcterms:created>
  <dc:creator>梁静</dc:creator>
  <dc:description/>
  <dc:language>en-US</dc:language>
  <cp:lastModifiedBy>WY</cp:lastModifiedBy>
  <cp:lastPrinted>2021-11-01T14:17:00Z</cp:lastPrinted>
  <dcterms:modified xsi:type="dcterms:W3CDTF">2021-11-02T03:40:1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60907562</vt:r8>
  </property>
  <property fmtid="{D5CDD505-2E9C-101B-9397-08002B2CF9AE}" pid="3" name="ICV">
    <vt:lpwstr>43D76A3CD3314D0BB0C673C31BA7554B</vt:lpwstr>
  </property>
  <property fmtid="{D5CDD505-2E9C-101B-9397-08002B2CF9AE}" pid="4" name="KSOProductBuildVer">
    <vt:lpwstr>2052-11.1.0.10938</vt:lpwstr>
  </property>
</Properties>
</file>