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合肥大学横向科研项目经费分科目预算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学校账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843"/>
        <w:gridCol w:w="425"/>
        <w:gridCol w:w="1276"/>
        <w:gridCol w:w="850"/>
        <w:gridCol w:w="2177"/>
      </w:tblGrid>
      <w:tr>
        <w:trPr>
          <w:trHeight w:val="51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委托单位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参与人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到账经费总额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科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金额：元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备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测试化验加工费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据采集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燃料动力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议费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差旅费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际合作与交流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印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知识产权事务费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料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劳务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家咨询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税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支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直接经费合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管理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绩效支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间接经费合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签字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处（服务地方办）审批意见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仿宋_GB2312;仿宋" w:hAnsi="仿宋_GB2312;仿宋" w:eastAsia="仿宋_GB2312;仿宋"/>
          <w:sz w:val="24"/>
        </w:rPr>
        <w:t>注：此表一式三份，经科研处（服务地方办）审批后，项目组、财务处、学校各执一份备案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01:00Z</dcterms:created>
  <dc:creator>User</dc:creator>
  <dc:description/>
  <cp:keywords/>
  <dc:language>en-US</dc:language>
  <cp:lastModifiedBy>鲁小伟</cp:lastModifiedBy>
  <cp:lastPrinted>2023-11-22T14:59:00Z</cp:lastPrinted>
  <dcterms:modified xsi:type="dcterms:W3CDTF">2024-02-23T01:5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