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ind w:right="113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合肥学院学生社团指导老师简介及意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398"/>
        <w:gridCol w:w="2970"/>
      </w:tblGrid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left="41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合肥学院学生社团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4:00Z</dcterms:created>
  <dc:creator>USER</dc:creator>
  <dc:description/>
  <dc:language>en-US</dc:language>
  <cp:lastModifiedBy>想儿</cp:lastModifiedBy>
  <dcterms:modified xsi:type="dcterms:W3CDTF">2021-01-31T07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