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合肥市人民政府办公厅关于印发合肥市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市级政府集中采购目录及限额标准的通知</w:t>
      </w:r>
    </w:p>
    <w:p>
      <w:pPr>
        <w:pStyle w:val="Normal"/>
        <w:shd w:val="clear" w:color="auto" w:fill="FFFFFF"/>
        <w:spacing w:lineRule="exact" w:line="40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hd w:val="clear" w:color="auto" w:fill="FFFFFF"/>
        <w:spacing w:lineRule="exact" w:line="40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各县（市）、区人民政府，市政府各部门、各直属机构：</w:t>
      </w:r>
    </w:p>
    <w:p>
      <w:pPr>
        <w:pStyle w:val="Normal"/>
        <w:shd w:val="clear" w:color="auto" w:fill="FFFFFF"/>
        <w:spacing w:lineRule="exact" w:line="40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　　为做好政府采购预算编制及执行工作，根据《中华人民共和国政府采购法》、《财政部关于印发〈政府采购品目分类目录〉的通知》（财库〔</w:t>
      </w:r>
      <w:r>
        <w:rPr>
          <w:rFonts w:eastAsia="宋体" w:cs="宋体" w:ascii="宋体" w:hAnsi="宋体"/>
          <w:kern w:val="0"/>
          <w:sz w:val="24"/>
          <w:szCs w:val="24"/>
        </w:rPr>
        <w:t>2013</w:t>
      </w:r>
      <w:r>
        <w:rPr>
          <w:rFonts w:ascii="宋体" w:hAnsi="宋体" w:cs="宋体" w:eastAsia="宋体"/>
          <w:kern w:val="0"/>
          <w:sz w:val="24"/>
          <w:szCs w:val="24"/>
        </w:rPr>
        <w:t>〕</w:t>
      </w:r>
      <w:r>
        <w:rPr>
          <w:rFonts w:eastAsia="宋体" w:cs="宋体" w:ascii="宋体" w:hAnsi="宋体"/>
          <w:kern w:val="0"/>
          <w:sz w:val="24"/>
          <w:szCs w:val="24"/>
        </w:rPr>
        <w:t>189</w:t>
      </w:r>
      <w:r>
        <w:rPr>
          <w:rFonts w:ascii="宋体" w:hAnsi="宋体" w:cs="宋体" w:eastAsia="宋体"/>
          <w:kern w:val="0"/>
          <w:sz w:val="24"/>
          <w:szCs w:val="24"/>
        </w:rPr>
        <w:t>号）等有关规定，经市政府同意，现将《合肥市</w:t>
      </w:r>
      <w:r>
        <w:rPr>
          <w:rFonts w:eastAsia="宋体" w:cs="宋体" w:ascii="宋体" w:hAnsi="宋体"/>
          <w:kern w:val="0"/>
          <w:sz w:val="24"/>
          <w:szCs w:val="24"/>
        </w:rPr>
        <w:t>2016</w:t>
      </w:r>
      <w:r>
        <w:rPr>
          <w:rFonts w:ascii="宋体" w:hAnsi="宋体" w:cs="宋体" w:eastAsia="宋体"/>
          <w:kern w:val="0"/>
          <w:sz w:val="24"/>
          <w:szCs w:val="24"/>
        </w:rPr>
        <w:t>年市级政府集中采购目录及限额标准》印发给你们，请认真遵照执行。</w:t>
      </w:r>
    </w:p>
    <w:p>
      <w:pPr>
        <w:pStyle w:val="Normal"/>
        <w:shd w:val="clear" w:color="auto" w:fill="FFFFFF"/>
        <w:spacing w:lineRule="exact" w:line="40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　　一、凡使用财政性资金依法采购本目录范围内的项目，应严格按照政府采购制度实行集中采购。</w:t>
      </w:r>
    </w:p>
    <w:p>
      <w:pPr>
        <w:pStyle w:val="Normal"/>
        <w:shd w:val="clear" w:color="auto" w:fill="FFFFFF"/>
        <w:spacing w:lineRule="exact" w:line="40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　　二、未列入本目录范围，单价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 w:eastAsia="宋体"/>
          <w:kern w:val="0"/>
          <w:sz w:val="24"/>
          <w:szCs w:val="24"/>
        </w:rPr>
        <w:t>万元或年预算</w:t>
      </w:r>
      <w:r>
        <w:rPr>
          <w:rFonts w:eastAsia="宋体"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 w:eastAsia="宋体"/>
          <w:kern w:val="0"/>
          <w:sz w:val="24"/>
          <w:szCs w:val="24"/>
        </w:rPr>
        <w:t>万元以上（含本数，下同）的货物类项目，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 w:eastAsia="宋体"/>
          <w:kern w:val="0"/>
          <w:sz w:val="24"/>
          <w:szCs w:val="24"/>
        </w:rPr>
        <w:t>万元以上的工程类项目，</w:t>
      </w:r>
      <w:r>
        <w:rPr>
          <w:rFonts w:eastAsia="宋体"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 w:eastAsia="宋体"/>
          <w:kern w:val="0"/>
          <w:sz w:val="24"/>
          <w:szCs w:val="24"/>
        </w:rPr>
        <w:t>万元以上的服务类项目，均应纳入集中采购范围。</w:t>
      </w:r>
    </w:p>
    <w:p>
      <w:pPr>
        <w:pStyle w:val="Normal"/>
        <w:shd w:val="clear" w:color="auto" w:fill="FFFFFF"/>
        <w:spacing w:lineRule="exact" w:line="40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　　三、未列入本目录范围且未达到限额标准的项目，由各部门各单位实施分散采购。</w:t>
      </w:r>
    </w:p>
    <w:p>
      <w:pPr>
        <w:pStyle w:val="Normal"/>
        <w:shd w:val="clear" w:color="auto" w:fill="FFFFFF"/>
        <w:spacing w:lineRule="exact" w:line="40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　　四、采购金额</w:t>
      </w:r>
      <w:r>
        <w:rPr>
          <w:rFonts w:eastAsia="宋体" w:cs="宋体" w:ascii="宋体" w:hAnsi="宋体"/>
          <w:kern w:val="0"/>
          <w:sz w:val="24"/>
          <w:szCs w:val="24"/>
        </w:rPr>
        <w:t>100</w:t>
      </w:r>
      <w:r>
        <w:rPr>
          <w:rFonts w:ascii="宋体" w:hAnsi="宋体" w:cs="宋体" w:eastAsia="宋体"/>
          <w:kern w:val="0"/>
          <w:sz w:val="24"/>
          <w:szCs w:val="24"/>
        </w:rPr>
        <w:t>万元以上的工程类项目，采购金额</w:t>
      </w:r>
      <w:r>
        <w:rPr>
          <w:rFonts w:eastAsia="宋体" w:cs="宋体" w:ascii="宋体" w:hAnsi="宋体"/>
          <w:kern w:val="0"/>
          <w:sz w:val="24"/>
          <w:szCs w:val="24"/>
        </w:rPr>
        <w:t>50</w:t>
      </w:r>
      <w:r>
        <w:rPr>
          <w:rFonts w:ascii="宋体" w:hAnsi="宋体" w:cs="宋体" w:eastAsia="宋体"/>
          <w:kern w:val="0"/>
          <w:sz w:val="24"/>
          <w:szCs w:val="24"/>
        </w:rPr>
        <w:t>万元以上的货物类项目，采购金额</w:t>
      </w:r>
      <w:r>
        <w:rPr>
          <w:rFonts w:eastAsia="宋体"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 w:eastAsia="宋体"/>
          <w:kern w:val="0"/>
          <w:sz w:val="24"/>
          <w:szCs w:val="24"/>
        </w:rPr>
        <w:t>万元以上的服务类项目，实行公开招标方式采购；因特殊情况需采用公开招标以外方式采购的，应报市政府批准。</w:t>
      </w:r>
    </w:p>
    <w:p>
      <w:pPr>
        <w:pStyle w:val="Normal"/>
        <w:shd w:val="clear" w:color="auto" w:fill="FFFFFF"/>
        <w:spacing w:lineRule="exact" w:line="40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　　五、各部门各单位应根据集中采购目录及限额标准，编制年度政府采购预算，严格按照批复后的政府采购预算执行。年度政府采购预算暂时无法细化的项目，待项目细化后，属于政府集中采购范围的，应当实行集中采购。</w:t>
      </w:r>
    </w:p>
    <w:p>
      <w:pPr>
        <w:pStyle w:val="Normal"/>
        <w:shd w:val="clear" w:color="auto" w:fill="FFFFFF"/>
        <w:spacing w:lineRule="exact" w:line="40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　　六、实行集中采购的政府采购项目，应按程序报市财政局批准，统一委托安徽合肥公共资源交易中心实施。</w:t>
      </w:r>
    </w:p>
    <w:p>
      <w:pPr>
        <w:pStyle w:val="Normal"/>
        <w:shd w:val="clear" w:color="auto" w:fill="FFFFFF"/>
        <w:spacing w:lineRule="exact" w:line="40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　　七、安徽合肥公共资源交易中心网（</w:t>
      </w:r>
      <w:r>
        <w:rPr>
          <w:rFonts w:eastAsia="宋体" w:cs="宋体" w:ascii="宋体" w:hAnsi="宋体"/>
          <w:kern w:val="0"/>
          <w:sz w:val="24"/>
          <w:szCs w:val="24"/>
        </w:rPr>
        <w:t>www.hfggzy.com</w:t>
      </w:r>
      <w:r>
        <w:rPr>
          <w:rFonts w:ascii="宋体" w:hAnsi="宋体" w:cs="宋体" w:eastAsia="宋体"/>
          <w:kern w:val="0"/>
          <w:sz w:val="24"/>
          <w:szCs w:val="24"/>
        </w:rPr>
        <w:t>）为合肥市政府采购信息发布媒体。全市各县（市）、区级政府采购信息应当在该网站上公告。</w:t>
      </w:r>
    </w:p>
    <w:p>
      <w:pPr>
        <w:pStyle w:val="Normal"/>
        <w:shd w:val="clear" w:color="auto" w:fill="FFFFFF"/>
        <w:spacing w:lineRule="exact" w:line="40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　　八、市直行政事业单位采购印刷项目、宣传公告项目、复印纸项目、公务用车保险、维修及加油等定点采购项目，按照相关文件执行。</w:t>
      </w:r>
    </w:p>
    <w:p>
      <w:pPr>
        <w:pStyle w:val="Normal"/>
        <w:shd w:val="clear" w:color="auto" w:fill="FFFFFF"/>
        <w:spacing w:lineRule="exact" w:line="40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　　九、对列入财政部、国家发展和改革委员会《节能产品政府采购清单》的产品，及列入财政部、环境保护部《环境标志产品政府采购清单》的产品，应当认真执行国家优先采购和强制采购规定。</w:t>
      </w:r>
    </w:p>
    <w:p>
      <w:pPr>
        <w:pStyle w:val="Normal"/>
        <w:shd w:val="clear" w:color="auto" w:fill="FFFFFF"/>
        <w:spacing w:lineRule="exact" w:line="40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　　十、市属国有企业采购可参照执行。</w:t>
      </w:r>
    </w:p>
    <w:p>
      <w:pPr>
        <w:pStyle w:val="Normal"/>
        <w:shd w:val="clear" w:color="auto" w:fill="FFFFFF"/>
        <w:spacing w:lineRule="exact" w:line="40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　　</w:t>
      </w:r>
    </w:p>
    <w:p>
      <w:pPr>
        <w:pStyle w:val="Normal"/>
        <w:shd w:val="clear" w:color="auto" w:fill="FFFFFF"/>
        <w:spacing w:lineRule="exact" w:line="40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　　　</w:t>
      </w:r>
    </w:p>
    <w:p>
      <w:pPr>
        <w:pStyle w:val="Normal"/>
        <w:shd w:val="clear" w:color="auto" w:fill="FFFFFF"/>
        <w:spacing w:lineRule="exact" w:line="400"/>
        <w:jc w:val="righ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015</w:t>
      </w:r>
      <w:r>
        <w:rPr>
          <w:rFonts w:ascii="宋体" w:hAnsi="宋体" w:cs="宋体" w:eastAsia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 w:eastAsia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23</w:t>
      </w:r>
      <w:r>
        <w:rPr>
          <w:rFonts w:ascii="宋体" w:hAnsi="宋体" w:cs="宋体" w:eastAsia="宋体"/>
          <w:kern w:val="0"/>
          <w:sz w:val="24"/>
          <w:szCs w:val="24"/>
        </w:rPr>
        <w:t>日</w:t>
      </w:r>
    </w:p>
    <w:p>
      <w:pPr>
        <w:pStyle w:val="Normal"/>
        <w:shd w:val="clear" w:color="auto" w:fill="FFFFFF"/>
        <w:jc w:val="righ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 </w:t>
      </w:r>
    </w:p>
    <w:p>
      <w:pPr>
        <w:pStyle w:val="Normal"/>
        <w:shd w:val="clear" w:color="auto" w:fill="FFFFFF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 </w:t>
      </w:r>
    </w:p>
    <w:p>
      <w:pPr>
        <w:pStyle w:val="Normal"/>
        <w:shd w:val="clear" w:color="auto" w:fill="FFFFFF"/>
        <w:jc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微软雅黑" w:hAnsi="微软雅黑" w:cs="宋体" w:eastAsia="微软雅黑"/>
          <w:b/>
          <w:bCs/>
          <w:kern w:val="0"/>
          <w:sz w:val="28"/>
          <w:szCs w:val="28"/>
        </w:rPr>
        <w:t>合肥市</w:t>
      </w:r>
      <w:r>
        <w:rPr>
          <w:rFonts w:eastAsia="微软雅黑" w:cs="宋体" w:ascii="微软雅黑" w:hAnsi="微软雅黑"/>
          <w:b/>
          <w:bCs/>
          <w:kern w:val="0"/>
          <w:sz w:val="28"/>
          <w:szCs w:val="28"/>
        </w:rPr>
        <w:t>2016</w:t>
      </w:r>
      <w:r>
        <w:rPr>
          <w:rFonts w:ascii="微软雅黑" w:hAnsi="微软雅黑" w:cs="宋体" w:eastAsia="微软雅黑"/>
          <w:b/>
          <w:bCs/>
          <w:kern w:val="0"/>
          <w:sz w:val="28"/>
          <w:szCs w:val="28"/>
        </w:rPr>
        <w:t>年市级政府集中采购目录及限额标准</w:t>
      </w:r>
    </w:p>
    <w:tbl>
      <w:tblPr>
        <w:tblW w:w="9513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826"/>
        <w:gridCol w:w="2396"/>
        <w:gridCol w:w="2291"/>
      </w:tblGrid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1"/>
                <w:szCs w:val="21"/>
              </w:rPr>
              <w:t>项  目  目  录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1"/>
                <w:szCs w:val="21"/>
              </w:rPr>
              <w:t>限额标准</w:t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一、货物类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（一）建筑物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金额</w:t>
            </w: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50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万元以上</w:t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含办公及业务用房等</w:t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（二）一般通用设备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全部</w:t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．电器设备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电视机、电冰箱（柜）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照相机及器材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摄像机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空气调节设备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包括除湿设备</w:t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．办公自动化设备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全部</w:t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计算机（台式计算机、便携式计算机、电脑一体机、平板式微型计算机等）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掌上电脑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单价</w:t>
            </w: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1000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元以上</w:t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信息安全设备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复印机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多功能一体机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原数码一体机</w:t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速印机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传真机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打印机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扫描仪、碎纸机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单价</w:t>
            </w: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1000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元以上</w:t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投影仪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音视频设备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含显示器等</w:t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保险箱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．网络设备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单价</w:t>
            </w: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万元或年预算</w:t>
            </w: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万元以上</w:t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交换机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服务器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路由器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调制解调器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存储设备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单价</w:t>
            </w: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万元以上</w:t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．通用软件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批量采购</w:t>
            </w: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万元或年预算</w:t>
            </w: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万元以上</w:t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．家具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批量采购满</w:t>
            </w: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万元以上</w:t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（三）专用设备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单价</w:t>
            </w: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万元或年预算</w:t>
            </w: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万元以上</w:t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．医疗设备、器械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．计划生育设备、器械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．教学、实验设备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．课桌椅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．警用设备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．监控设备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7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．消防设备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．广播电视设备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9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．影视编辑设备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．显示设备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11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．通讯设备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12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．体育设备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13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．文艺设备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14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．档案、保密设备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15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．环卫设备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16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．工程机械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17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．炊事设备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18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．变配电设备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19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．电梯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20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．锅炉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21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．水利抗旱排涝设备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22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．农用和林业机械设备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23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．防震抗灾设备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24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．电气设备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25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．潜水设备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26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．打捞设备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（四）物资材料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年预算</w:t>
            </w: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万元以上</w:t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．救灾物资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．防汛物资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．抗旱物资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．农用物资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．储备物资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．制服及相关用品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7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．工程中的设备、材料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8.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复印纸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定点采购</w:t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（五）农林牧渔业产品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年预算</w:t>
            </w: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万元以上</w:t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（六）图书资料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年预算</w:t>
            </w: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万元以上</w:t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（七）交通工具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全部</w:t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．轿车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．越野汽车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．客车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含面包车</w:t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．旅行车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．工具车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．专用汽车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7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．新能源汽车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．电动车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批量采购满</w:t>
            </w: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万元以上</w:t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9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．摩托车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．船舶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二、工程类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单项预算或概算</w:t>
            </w: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20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万元以上</w:t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（一）公益性建设项目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（二）市政工程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（三）电气工程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（四）修缮、装饰工程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（五）园林绿化工程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三、服务类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（一）保险服务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．人身意外保险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年预算</w:t>
            </w: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万元以上</w:t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．公务车辆保险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定点保险</w:t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（二）信息工程服务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单项预算</w:t>
            </w: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万元以上</w:t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．信息工程项目监理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．信息技术、管理软件的开发设计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．信息工程运行维护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（三）信息系统集成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单项预算</w:t>
            </w: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万元以上</w:t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（四）工程咨询管理服务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单项</w:t>
            </w: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万元以上</w:t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．工程设计服务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．装修设计服务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．工程项目管理服务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．工程监理服务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（五）交通工具维护保障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全部</w:t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．公务车辆维修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定点维修</w:t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．公务车辆加油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定点加油</w:t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（六）物业管理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年预算</w:t>
            </w: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万元以上</w:t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适用于有独立办公楼的部门</w:t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（七）出版、印刷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．印刷服务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定点印刷</w:t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．出版服务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单项</w:t>
            </w: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万以上</w:t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（八）经济签证类社会中介服务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单项</w:t>
            </w: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万元或年预算</w:t>
            </w: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万元以上</w:t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（九）规划编制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单项预算</w:t>
            </w: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万元以上</w:t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（十）市政设施养护管理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单项预算</w:t>
            </w: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万元以上</w:t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（十一）公务用车租赁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年预算</w:t>
            </w: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万元以上</w:t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（十二）展览服务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年预算</w:t>
            </w: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万元以上</w:t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（十三）行政事业单位资产出租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单项年租金估价在</w:t>
            </w: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万元以上</w:t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含门面房、自有办公用房出租</w:t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（十四）宣传公告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定点宣传</w:t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（十五）金融服务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单项预算</w:t>
            </w: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万元以上</w:t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银行代理服务</w:t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（十六）法律服务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单项预算</w:t>
            </w: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万元以上</w:t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（十七）电信服务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单项预算</w:t>
            </w: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万元以上</w:t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（十八）设施、设备维护服务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单项预算</w:t>
            </w: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万元以上</w:t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（十九）养老服务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单项预算</w:t>
            </w: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万元以上</w:t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（二十）培训服</w:t>
            </w:r>
            <w:bookmarkStart w:id="0" w:name="_GoBack"/>
            <w:bookmarkEnd w:id="0"/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务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单项预算</w:t>
            </w: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万元以上</w:t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仿宋_GB2312" w:cs="" w:cstheme="minorBidi"/>
        <w:kern w:val="2"/>
        <w:sz w:val="3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" w:cstheme="minorBidi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25</Words>
  <Characters>2428</Characters>
  <CharactersWithSpaces>28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17:00Z</dcterms:created>
  <dc:creator>wml</dc:creator>
  <dc:description/>
  <dc:language>en-US</dc:language>
  <cp:lastModifiedBy>wml</cp:lastModifiedBy>
  <dcterms:modified xsi:type="dcterms:W3CDTF">2016-03-24T0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