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8580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胡晓军等同志工作职务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党总支，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晓军同志任建筑工程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吴茜茜同志任生物与环境工程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董强同志任化学与材料工程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胡学友同志任电子信息与电气工程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吕刚同志任机械工程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牛欣同志任数学与物理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潘峰同志任艺术设计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丁增武同志任中国语言文学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蔚同志任经济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萍同志任教育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静同志任外国语言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杨学春同志任管理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宋玉军同志任旅游系党总支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Blue666</dc:creator>
  <dc:description/>
  <dc:language>en-US</dc:language>
  <cp:lastModifiedBy>Administrator</cp:lastModifiedBy>
  <cp:lastPrinted>2018-06-13T09:40:00Z</cp:lastPrinted>
  <dcterms:modified xsi:type="dcterms:W3CDTF">2018-08-10T04:44:59Z</dcterms:modified>
  <cp:revision>5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