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年第三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婷婷.</cp:lastModifiedBy>
  <dcterms:modified xsi:type="dcterms:W3CDTF">2024-09-05T04:57:53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72B0E6F5456FB582CBD3B71F91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