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2540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田野等同志工作职务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野同志任保卫处副处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伟颀同志任院长办公室扶贫办公室主任（正科级），不再担任化学与材料工程系学生工作办公室主任（正科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恒志同志任教学质量监控与评估处教学评估科科长试用期满，经考核，现予以正式任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合肥学院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157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1">
    <w:name w:val="fonts1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Administrator</cp:lastModifiedBy>
  <cp:lastPrinted>2018-08-07T09:27:00Z</cp:lastPrinted>
  <dcterms:modified xsi:type="dcterms:W3CDTF">2018-09-20T03:12:13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