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before="312" w:after="0"/>
        <w:jc w:val="center"/>
        <w:rPr/>
      </w:pPr>
      <w:r>
        <w:rPr/>
        <w:t>“</w:t>
      </w:r>
      <w:r>
        <w:rPr/>
        <w:t>善思讲坛”中青年学术讲座基本信息表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043"/>
      </w:tblGrid>
      <w:tr>
        <w:trPr>
          <w:trHeight w:val="8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题目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报告时间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1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地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主办单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主讲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主讲人简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讲座简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420"/>
        <w:rPr/>
      </w:pPr>
      <w:r>
        <w:rPr/>
        <w:t>注：承办单位至少提前一周将该表纸质版和电子版报送科研处综合科，科研处汇总后择优于每周一挂校园网在全校范围内进行宣传。在年度各类考核中涉及到“善思讲坛”的中青年学术讲座部分，以该表为准，不再补报。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级单位盖章：</w:t>
      </w:r>
    </w:p>
    <w:p>
      <w:pPr>
        <w:pStyle w:val="Normal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  月  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Fonts1">
    <w:name w:val="fonts1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5:00Z</dcterms:created>
  <dc:creator>mishuke</dc:creator>
  <dc:description/>
  <dc:language>en-US</dc:language>
  <cp:lastModifiedBy>Administrator</cp:lastModifiedBy>
  <cp:lastPrinted>2023-08-29T14:28:00Z</cp:lastPrinted>
  <dcterms:modified xsi:type="dcterms:W3CDTF">2023-09-01T02:05:00Z</dcterms:modified>
  <cp:revision>3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1F4B84D9846F89CA1D9494C6CEA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