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合肥学院</w:t>
      </w:r>
      <w:r>
        <w:rPr>
          <w:rFonts w:cs="宋体;SimSun" w:ascii="宋体;SimSun" w:hAnsi="宋体;SimSun"/>
          <w:b/>
          <w:sz w:val="28"/>
        </w:rPr>
        <w:t>2021</w:t>
      </w:r>
      <w:r>
        <w:rPr>
          <w:rFonts w:ascii="宋体;SimSun" w:hAnsi="宋体;SimSun" w:cs="宋体;SimSun"/>
          <w:b/>
          <w:sz w:val="28"/>
        </w:rPr>
        <w:t>年招生简章、学位证、毕业证、教学管理文件汇编、试卷袋等材料印制清单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31"/>
        <w:gridCol w:w="3357"/>
        <w:gridCol w:w="702"/>
        <w:gridCol w:w="1124"/>
        <w:gridCol w:w="2241"/>
        <w:gridCol w:w="1581"/>
        <w:gridCol w:w="1083"/>
        <w:gridCol w:w="1124"/>
        <w:gridCol w:w="2522"/>
        <w:gridCol w:w="36"/>
      </w:tblGrid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0" w:name="_Hlk58334472"/>
            <w:bookmarkStart w:id="1" w:name="RANGE!A1%3AE13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  <w:bookmarkEnd w:id="1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单页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件总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*4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封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墨绿色高级装帧纸（内板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高光工业板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绵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白板纸；内垫纸板：采用国家环保认证纸板，厚度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灰白色工业纸板，木浆含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好不易变形；白布下所垫纸板：采用国家环保认证纸板，厚度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灰白色工业纸板，木浆含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好不易变形；透明膜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真品体膜；封皮里面：四角丝绸带采用红色彩带，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宽度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纯白色绸布，成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，纱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D*75D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g/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量度细致光滑；双面胶：采用双面胶装带，胶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将现场检验胶密度；封皮烫金字：封皮正面绿底凹烫金字，采用高频热合—烫金、切模切，烫金字采用电化铝，保证烫金及字迹清晰流畅，位置居中，不存在左右偏差，不起金、不褪金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学位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单页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件总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*2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封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级装帧纸（内板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高光工业板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绵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白板纸，大红色；内垫纸板：采用国家环保认证纸板，厚度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灰白色工业纸板，木浆含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好不易变形；白布下所垫纸板：采用国家环保认证纸板，厚度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灰白色工业纸板，木浆含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好不易变形；透明膜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真品体膜；封批里面：四角丝绸带采用红色彩带，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宽度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纯白色绸布，成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，纱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D*75D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g/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量度细致光滑；双面胶：采用双面胶装带，胶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将现场检验胶密度；封皮烫金字：封皮正面烫金字，采用高频热合—烫金、切模切，烫金字采用电化铝，保证烫金及字迹清晰流畅，位置居中，不存在左右偏差，不起金、不褪金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学位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（内芯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彩纤水印专用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参照样本；印刷防伪必须有且不限于以下防伪内容：“合肥学院学士学位证书”字样为红色防伪油墨，“合肥学院学士学位证书”字样下方有防伪微缩荧光字母线；</w:t>
            </w:r>
            <w:r>
              <w:rPr>
                <w:rFonts w:ascii="宋体;SimSun" w:hAnsi="宋体;SimSun" w:cs="宋体;SimSun"/>
                <w:szCs w:val="21"/>
              </w:rPr>
              <w:t>成品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*2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学位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单页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件总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（内芯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彩纤水印专用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参照样本；印刷防伪必须有且不限于以下防伪内容：“合肥学院毕业证书”字样为红色防伪油墨，“合肥学院毕业证书”字样下方有防伪微缩荧光字母线；</w:t>
            </w:r>
            <w:r>
              <w:rPr>
                <w:rFonts w:ascii="宋体;SimSun" w:hAnsi="宋体;SimSun" w:cs="宋体;SimSun"/>
                <w:szCs w:val="21"/>
              </w:rPr>
              <w:t>成品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*23.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学位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明书（内芯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纤水印专用纸  内容参照教育部统一版本证书内芯样式；印刷防伪必须有且不限于以下防伪内容：“合肥学院毕业证明书”字样为红色防伪油墨；“合肥学院毕业证明书”字样下方有防伪微缩荧光字母线；</w:t>
            </w:r>
            <w:r>
              <w:rPr>
                <w:rFonts w:ascii="宋体;SimSun" w:hAnsi="宋体;SimSun" w:cs="宋体;SimSun"/>
                <w:szCs w:val="21"/>
              </w:rPr>
              <w:t>成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学位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简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8P</w:t>
            </w:r>
            <w:r>
              <w:rPr>
                <w:rFonts w:ascii="宋体;SimSun" w:hAnsi="宋体;SimSun" w:cs="宋体;SimSun"/>
                <w:szCs w:val="21"/>
              </w:rPr>
              <w:t>，封面彩色印刷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铜版纸、内页彩色印刷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。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本，成品尺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*27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/>
              <w:t>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骑马订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招生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生简章（四折页版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彩色印刷，折叠后成品尺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*27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招生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指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P</w:t>
            </w:r>
            <w:r>
              <w:rPr>
                <w:rFonts w:ascii="宋体;SimSun" w:hAnsi="宋体;SimSun" w:cs="宋体;SimSun"/>
                <w:szCs w:val="21"/>
              </w:rPr>
              <w:t>，封面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，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。成品尺寸</w:t>
            </w:r>
            <w:r>
              <w:rPr>
                <w:rFonts w:cs="宋体;SimSun" w:ascii="宋体;SimSun" w:hAnsi="宋体;SimSun"/>
                <w:szCs w:val="21"/>
              </w:rPr>
              <w:t>14*21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K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封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骑马订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招生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简章（海报版本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彩色印刷，成品尺寸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招生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单页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件总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通知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哑粉纸，彩色印刷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招生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牛皮纸信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牛皮纸，成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*22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招生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文件汇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，封面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彩色印刷，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封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胶印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牛皮纸。成品尺寸</w:t>
            </w:r>
            <w:r>
              <w:rPr>
                <w:rFonts w:cs="宋体;SimSun" w:ascii="宋体;SimSun" w:hAnsi="宋体;SimSun"/>
                <w:szCs w:val="21"/>
              </w:rPr>
              <w:t>25*34*3.5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</w:t>
            </w:r>
            <w:r>
              <w:rPr>
                <w:rFonts w:ascii="宋体;SimSun" w:hAnsi="宋体;SimSun" w:cs="宋体;SimSun"/>
                <w:szCs w:val="21"/>
              </w:rPr>
              <w:t>案封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牛皮纸。成品尺寸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。此项合在试卷袋中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签到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克双胶纸，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此项合在试卷袋中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克双胶纸，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21.5*14.7cm</w:t>
            </w:r>
            <w:r>
              <w:rPr>
                <w:rFonts w:ascii="宋体;SimSun" w:hAnsi="宋体;SimSun" w:cs="宋体;SimSun"/>
                <w:szCs w:val="21"/>
              </w:rPr>
              <w:t>。此项在试卷袋中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装订要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克双胶纸，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14.7*21.5cm</w:t>
            </w:r>
            <w:r>
              <w:rPr>
                <w:rFonts w:ascii="宋体;SimSun" w:hAnsi="宋体;SimSun" w:cs="宋体;SimSun"/>
                <w:szCs w:val="21"/>
              </w:rPr>
              <w:t>。此项合在试卷袋中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专用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牛皮纸，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17.5*24.2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单页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件总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合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、评分标准专用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双胶纸，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17*22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档案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牛皮纸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25*34*3.5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资料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牛皮纸，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份。成品尺寸</w:t>
            </w:r>
            <w:r>
              <w:rPr>
                <w:rFonts w:cs="宋体;SimSun" w:ascii="宋体;SimSun" w:hAnsi="宋体;SimSun"/>
                <w:szCs w:val="21"/>
              </w:rPr>
              <w:t>25*34*3.5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封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竹纹纸，成品尺寸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设计（论文）汇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页，封面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克铜版纸，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封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胶印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认知实习汇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页，封面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克铜版纸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封面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胶印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设计（论文）奖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铜版纸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工程师证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铜版纸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单页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件总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日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，封面天蓝皮纹纸</w:t>
            </w:r>
            <w:r>
              <w:rPr>
                <w:rFonts w:ascii="宋体;SimSun" w:hAnsi="宋体;SimSun" w:cs="宋体;SimSun"/>
                <w:szCs w:val="21"/>
              </w:rPr>
              <w:t>，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成品尺寸</w:t>
            </w: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胶印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实验室安全手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P</w:t>
            </w:r>
            <w:r>
              <w:rPr>
                <w:rFonts w:ascii="宋体;SimSun" w:hAnsi="宋体;SimSun" w:cs="宋体;SimSun"/>
                <w:szCs w:val="21"/>
              </w:rPr>
              <w:t>，封面、内页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彩色印刷。成品尺寸</w:t>
            </w:r>
            <w:r>
              <w:rPr>
                <w:rFonts w:cs="宋体;SimSun" w:ascii="宋体;SimSun" w:hAnsi="宋体;SimSun"/>
                <w:szCs w:val="21"/>
              </w:rPr>
              <w:t>14cm *21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K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马订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P</w:t>
            </w:r>
            <w:r>
              <w:rPr>
                <w:rFonts w:ascii="宋体;SimSun" w:hAnsi="宋体;SimSun" w:cs="宋体;SimSun"/>
                <w:szCs w:val="21"/>
              </w:rPr>
              <w:t>，封面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克铜版纸彩色印刷，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。无线胶印，成品尺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*27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封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胶印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标书时需提供符合参数要求的样品，并通过教学管理部门初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获奖证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铜版纸，成品尺寸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总报价</w:t>
            </w:r>
          </w:p>
        </w:tc>
        <w:tc>
          <w:tcPr>
            <w:tcW w:w="1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币大写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保留至小数点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币小写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保留至小数点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以上印制材料清单项目为预计项目，最终以实际印制项目及数量为准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12:00Z</dcterms:created>
  <dc:creator>Administrator</dc:creator>
  <dc:description/>
  <cp:keywords/>
  <dc:language>en-US</dc:language>
  <cp:lastModifiedBy>user</cp:lastModifiedBy>
  <cp:lastPrinted>2020-12-14T10:46:00Z</cp:lastPrinted>
  <dcterms:modified xsi:type="dcterms:W3CDTF">2020-12-23T0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