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生物食品与环境学院考试环节质量标准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89"/>
        <w:gridCol w:w="983"/>
        <w:gridCol w:w="5637"/>
        <w:gridCol w:w="613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  <w:lang w:eastAsia="zh-CN"/>
              </w:rPr>
              <w:t>指标点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质量标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考试组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考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管理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应有人负责考务管理，且明确考务管理人员的具体职责、权限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考试日程安排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考试日程安排具体、要求明确；有详细的考试要求、考试时间、地点、班级、监考人员、考生等安排，考试日程安排符合教学进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试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归档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试卷装订统一规范，填写规范、完整、具体；考场记录表、评卷标准、成绩单、试卷分析表等材料规范、齐全；及时归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命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命题原则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命题符合大纲要求，覆盖面广，命题难易度适当，份量恰当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试题类型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试题类型多样灵活，理论与实际相结合，涉及基础题、综合题和提高题，题型涉及填空、选择、判断、问答、证明、分析、计算、作图、归纳、比较、写作等题型中的</w:t>
            </w:r>
            <w:r>
              <w:rPr>
                <w:rFonts w:eastAsia="宋体" w:cs="宋体"/>
                <w:color w:val="333333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种，且非标准化答题的题型至少有两种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3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命题方法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研讨命题办法，实行试卷库命题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考试过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考场规则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有具体、规范的考场规则，可操作性强，有规范的考场记录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监考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监考人员责任心强，坚守岗位，严格执行考试管理制度，严肃考试纪律，认真、规范填写考场记录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领卷分卷收卷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监考人员按规定要求提前领取试卷，准时分卷，及时按要求收卷并上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巡考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有巡考人员，能及时发现和妥善处理考试过程中出现的问题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成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评定与报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平时成绩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平时考核制度完善，考核认真，成绩记录完整，总评成绩计算比例按规定执行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评卷标准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有评分标准，包括每题的正确答案或答案要点、题目间的分数分配、每题的给分依据和掌握尺度以及评卷的注意事项。评分标准科学、具体、明确、周密，可操作性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阅卷评分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严格按照评分标准进行阅卷评分。阅卷主要由任课教师个人阅卷，平行班级由教研室组织集中批改；评分客观公正，核分准确，规范统一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成绩登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按规定时间和要求录入成绩，成绩登记准确，填写规范、完整，总评成绩按规定比较计算精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试卷分析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定性分析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有规范的试卷质量分析；提出的改进学习、提高教学质量的措施叙述清楚，有一定的可操作性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定量分析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成绩分布的统计分析准确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Administrator</dc:creator>
  <dc:description/>
  <dc:language>en-US</dc:language>
  <cp:lastModifiedBy>WILSON</cp:lastModifiedBy>
  <dcterms:modified xsi:type="dcterms:W3CDTF">2022-02-22T0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0E21BEA3427395005C027FAEDE88</vt:lpwstr>
  </property>
  <property fmtid="{D5CDD505-2E9C-101B-9397-08002B2CF9AE}" pid="3" name="KSOProductBuildVer">
    <vt:lpwstr>2052-11.1.0.11365</vt:lpwstr>
  </property>
</Properties>
</file>