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6858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胡彩林等同志工作职务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方正小标宋简体;微软雅黑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彩林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工部易班建设与发展中心副主任（副科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秀娟同志任电子信息与电气工程系党总支副书记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婷婷同志任建筑工程系党总支办公室副主任（副科级）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姚娜同志任管理系党总支办公室副主任（副科级）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1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710"/>
        <w:ind w:firstLine="487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10"/>
        <w:ind w:firstLine="4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10"/>
        <w:ind w:firstLine="4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Style16"/>
        <w:spacing w:lineRule="exact" w:line="710"/>
        <w:ind w:left="0" w:right="1199" w:firstLine="5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style47">
    <w:name w:val="title style47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8-07-06T10:07:00Z</cp:lastPrinted>
  <dcterms:modified xsi:type="dcterms:W3CDTF">2018-08-10T04:48:53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