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合肥大学电子文件归档登记表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820"/>
        <w:gridCol w:w="2026"/>
        <w:gridCol w:w="1935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级单位名称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归档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归档电子门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归档电子文件数量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卷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件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节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归档方式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47320</wp:posOffset>
                      </wp:positionV>
                      <wp:extent cx="95250" cy="75565"/>
                      <wp:effectExtent l="5080" t="5715" r="5715" b="508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5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4" fillcolor="white" stroked="t" o:allowincell="t" style="position:absolute;margin-left:12.15pt;margin-top:11.6pt;width:7.45pt;height: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165735</wp:posOffset>
                      </wp:positionV>
                      <wp:extent cx="123190" cy="76200"/>
                      <wp:effectExtent l="5715" t="5080" r="5080" b="5715"/>
                      <wp:wrapNone/>
                      <wp:docPr id="2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3120" cy="7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6" fillcolor="white" stroked="t" o:allowincell="t" style="position:absolute;margin-left:132.15pt;margin-top:13.05pt;width:9.65pt;height:5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在线归档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离线归档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验项目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验结果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载体外观检验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病毒检验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真实性检验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靠性检验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整性检验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用性检验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技术方法与相关软件说明登记表、软件、说明资料检验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：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5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验收人：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注：电子文件门类包括：文书、科研、教研、学生、基建、专业、声像、电子邮件、网页、社交媒体、其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20:21Z</dcterms:created>
  <dc:creator>Administrator</dc:creator>
  <dc:description/>
  <dc:language>en-US</dc:language>
  <cp:lastModifiedBy>木子</cp:lastModifiedBy>
  <dcterms:modified xsi:type="dcterms:W3CDTF">2024-09-13T01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950B2954B45949DC58A8823365B0E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