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教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he-IL"/>
        </w:rPr>
        <w:t>关于选送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he-IL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he-IL"/>
        </w:rPr>
        <w:t xml:space="preserve">届校级优秀本科毕业设计（论文）的通知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he-IL"/>
        </w:rPr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各系：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毕业设计（论文）的质量是衡量各专业教学水平、进行学生毕业与学位资格认证的重要依据。为提高我校毕业设计（论文）整体质量，学校将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组织专家，评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届校级优秀毕业设计（论文），具体工作安排如下：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、各系务必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前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届优秀毕业设计（论文）的推荐，并将优秀毕业设计（论文）推荐表、汇总表、优秀设计（论文）概要、优秀毕业设计（论文）纸质及电子档报送教务处实践教学与实验室建设管理科（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bidi="he-IL"/>
          </w:rPr>
          <w:t>sjjxk@hfuu.edu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）。各系报送篇数、汇总表、推荐表见附件。候选优秀设计（论文）在检测时文字复制比必须符合学校规定，推荐名额要兼顾专业设置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、请各系严格把关毕业设计（论文）质量，具体评价标准参见校园网—教学管理—实践教学—毕业设计（论文）—《毕业设计（论文）评价指标》。严格执行毕业设计（论文）概要格式要求，具体参见校园网—教学管理—实践教学—毕业设计（论文）—《优秀毕业设计（论文）概要格式要求》。各系要按照学校相关规定，认真做好此次优秀毕业设计（论文）推荐工作，凡不符合学校规定的参评材料，将实行一票否决制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特别提醒：今年毕业设计（论文）成绩录入系统时，请采用五分制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he-IL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he-IL"/>
        </w:rPr>
        <w:t>合肥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教务处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he-IL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he-IL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k@hfu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mishuke</dc:creator>
  <dc:description/>
  <dc:language>en-US</dc:language>
  <cp:lastModifiedBy>Administrator</cp:lastModifiedBy>
  <cp:lastPrinted>2011-11-17T10:23:00Z</cp:lastPrinted>
  <dcterms:modified xsi:type="dcterms:W3CDTF">2016-04-04T06:54:51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