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关于我院各类教科研项目评审依据的说明</w:t>
      </w:r>
    </w:p>
    <w:p>
      <w:pPr>
        <w:pStyle w:val="Normal"/>
        <w:spacing w:lineRule="auto" w:line="360"/>
        <w:ind w:firstLine="480"/>
        <w:rPr>
          <w:rFonts w:ascii="宋体" w:hAnsi="宋体" w:eastAsia="微软雅黑" w:cs="宋体"/>
          <w:b/>
          <w:b/>
          <w:sz w:val="24"/>
          <w:szCs w:val="30"/>
        </w:rPr>
      </w:pPr>
      <w:r>
        <w:rPr>
          <w:rFonts w:eastAsia="微软雅黑"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b/>
          <w:b/>
          <w:sz w:val="30"/>
          <w:szCs w:val="30"/>
        </w:rPr>
      </w:pPr>
      <w:r>
        <w:rPr>
          <w:rFonts w:ascii="宋体" w:hAnsi="宋体" w:cs="宋体"/>
          <w:sz w:val="24"/>
        </w:rPr>
        <w:t>为促进科学、客观、公平、公正评审我院各类教科研项目，建立良好学术氛围，院学术委员会全体成员</w:t>
      </w:r>
      <w:r>
        <w:rPr>
          <w:rFonts w:ascii="宋体" w:hAnsi="宋体" w:cs="宋体"/>
          <w:sz w:val="24"/>
        </w:rPr>
        <w:t>审议并适当修</w:t>
      </w:r>
      <w:r>
        <w:rPr>
          <w:rFonts w:ascii="宋体" w:hAnsi="宋体" w:cs="宋体"/>
          <w:color w:val="000000"/>
          <w:sz w:val="24"/>
        </w:rPr>
        <w:t>改了原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《外国语言系项目申请书评审表》，</w:t>
      </w:r>
      <w:r>
        <w:rPr>
          <w:rFonts w:ascii="宋体" w:hAnsi="宋体" w:cs="宋体"/>
          <w:color w:val="000000"/>
          <w:sz w:val="24"/>
        </w:rPr>
        <w:t>通过了《</w:t>
      </w:r>
      <w:r>
        <w:rPr>
          <w:rFonts w:ascii="宋体" w:hAnsi="宋体" w:cs="宋体"/>
          <w:sz w:val="24"/>
        </w:rPr>
        <w:t>合肥学院外国语学院项目申请书评审表》，为评审各类项目申请书提供依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合肥学院外国语学院项目申请书评审表》见附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bCs/>
          <w:sz w:val="24"/>
        </w:rPr>
        <w:t>外国语学院</w:t>
      </w:r>
      <w:r>
        <w:rPr>
          <w:rFonts w:ascii="宋体" w:hAnsi="宋体" w:cs="宋体"/>
          <w:bCs/>
          <w:sz w:val="24"/>
        </w:rPr>
        <w:t>学</w:t>
      </w:r>
      <w:r>
        <w:rPr>
          <w:rFonts w:ascii="宋体" w:hAnsi="宋体" w:cs="宋体"/>
          <w:sz w:val="24"/>
        </w:rPr>
        <w:t>术委员会</w:t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学院外国语学院项目申请书评审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项目编号：</w:t>
      </w:r>
      <w:r>
        <w:rPr>
          <w:rFonts w:eastAsia="仿宋_GB2312" w:ascii="仿宋_GB2312" w:hAnsi="仿宋_GB2312"/>
          <w:color w:val="000000"/>
          <w:sz w:val="24"/>
        </w:rPr>
        <w:t xml:space="preserve">_______________________         </w:t>
      </w:r>
      <w:r>
        <w:rPr>
          <w:rFonts w:ascii="仿宋_GB2312" w:hAnsi="仿宋_GB2312" w:eastAsia="仿宋_GB2312"/>
          <w:color w:val="000000"/>
          <w:sz w:val="24"/>
        </w:rPr>
        <w:t>评审人：</w:t>
      </w:r>
      <w:r>
        <w:rPr>
          <w:rFonts w:eastAsia="仿宋_GB2312" w:ascii="仿宋_GB2312" w:hAnsi="仿宋_GB2312"/>
          <w:color w:val="000000"/>
          <w:sz w:val="24"/>
        </w:rPr>
        <w:t>________________________</w:t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0"/>
        <w:gridCol w:w="518"/>
        <w:gridCol w:w="5150"/>
        <w:gridCol w:w="1908"/>
        <w:gridCol w:w="1018"/>
      </w:tblGrid>
      <w:tr>
        <w:trPr>
          <w:tblHeader w:val="true"/>
          <w:trHeight w:val="103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宋体" w:hAnsi="Arial Unicode MS;宋体" w:cs="Arial Unicode MS;宋体"/>
                <w:b/>
                <w:b/>
                <w:color w:val="424242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指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分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color w:val="424242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指标说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分值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（从分数段中选择分值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得分</w:t>
            </w:r>
          </w:p>
        </w:tc>
      </w:tr>
      <w:tr>
        <w:trPr>
          <w:trHeight w:val="28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研究价值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选题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选题有重要学术价值和实践意义。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   9.5  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选题有一定学术价值和实践意义。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5  8    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选题理论意义和应用价值较小。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    6.5 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选题无学术价值或实践意义。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相关研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背景分析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背景分析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透彻深入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明确提出研究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问题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   9.5  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背景分析较全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明确提出研究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问题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。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5  8    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背景分析一般，明确提出研究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问题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。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    6.5 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背景分析不充分，未明确提出研究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问题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研究基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前期成果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前期相关研究成果，且有坚实的基础。项目组成员发表过与课题相关论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篇以上或参与过相关国家级课题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项以上。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   9.5  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前期相关研究成果，且有较扎实的基础。项目组成员发表过相关论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篇以上或成员参与过相关省厅级课题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项以上。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5  8   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前期相关研究成果。项目组成员发表过相关论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篇以上或参与相关院级课题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项以上。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7    6.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前期相关研究成果。项目组成员无相关论文发表，未参加过相关课题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研究内容方法和思路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内容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研究目标和内容非常具体、明确。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   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研究目标和研究内容比较具体，明确。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   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研究目标和内容基本具体，明确。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   10   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研究目标和内容不明确，不具体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方法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研究方法有很大创新。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   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研究方法有一定创新。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   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研究方法合理，但无创新。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   10   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研究方法不合理。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思路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研究思路非常清晰，逻辑性强；行文非常流畅，结构构架非常合理。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   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研究思路比较清晰，逻辑性较强；行文比较流畅，结构构架比较合理。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   17   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研究思路基本清晰，逻辑性一般；行文基本流畅，结构构架基本合理。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   14   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研究思路不清晰，逻辑性不强；行文不很流畅，结构构架不很合理。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考文献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对国内外研究现状的了解透彻。有参考文献和相关研究的主要研究进展总结。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对国内外研究现状的比较了解。有参考文献和关于近期研究进展的资料，但仅限于资料的收集，没有进行总结和分析整理。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5  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对国内外研究现状的了解一般；没有关于近期研究进展的资料；有参考文献。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5  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国内外研究现状的不了解；没有关于近期研究进展资料；无参考文献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预期成果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预期成果明确，饱满，可以达到。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预期成果明确，留有余地，可以达到。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5  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预期成果基本明确，但达到有困难。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5  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预期成果不明确。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其他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员结构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主要成员学历、职称结构很合理。项目成员包含有高级职称，中级职称。学历结构有硕士及本科两个层次。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1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主要成员学历、职称结构较合理。项目成员包含有高级职称，中级职称，初期职称。但学历结构只有硕士或本科一个层次。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5  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主要成员学历、职称结构基本合理。项目成员中缺少高级职称，中级职称，初期职称中任一项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5 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主要成员学历、职称结构很不合理。项目成员中缺少高级职称，中级职称，初期职称中任二项。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计划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划安排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计划时间安排非常合理，每个阶段有详细计划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计划时间安排比较合理，每个阶段有合理的计划安排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5  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计划时间安排基本合理，按计划能基本完成项目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5  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计划时间安排不合理，按计划完成项目有困难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分</w:t>
            </w:r>
          </w:p>
        </w:tc>
        <w:tc>
          <w:tcPr>
            <w:tcW w:w="8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评审意见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3:57:00Z</dcterms:created>
  <dc:creator>番茄花园</dc:creator>
  <dc:description/>
  <dc:language>en-US</dc:language>
  <cp:lastModifiedBy>冉心玉</cp:lastModifiedBy>
  <cp:lastPrinted>2017-02-23T11:03:00Z</cp:lastPrinted>
  <dcterms:modified xsi:type="dcterms:W3CDTF">2022-11-23T14:02:00Z</dcterms:modified>
  <cp:revision>2</cp:revision>
  <dc:subject/>
  <dc:title>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83B44A78649BA8C2307DFFB208A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