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央预算单位申办公务卡人员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中国工商银行股份有限公司：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兹证明以下人员为我单位正式员工，其基本情况如下：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0"/>
        <w:gridCol w:w="1640"/>
        <w:gridCol w:w="1131"/>
        <w:gridCol w:w="1293"/>
        <w:gridCol w:w="1454"/>
        <w:gridCol w:w="924"/>
        <w:gridCol w:w="927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件号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前职务（职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信用额度（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/>
                <w:color w:val="10000A"/>
                <w:sz w:val="24"/>
              </w:rPr>
              <w:t>年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/>
                <w:color w:val="10000A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10000A"/>
                <w:sz w:val="24"/>
              </w:rPr>
              <w:t>钱霜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  <w:t>342923199403245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10000A"/>
                <w:sz w:val="24"/>
              </w:rPr>
              <w:t>科教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10000A"/>
                <w:sz w:val="24"/>
              </w:rPr>
              <w:t>干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  <w:t>2000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/>
                <w:color w:val="10000A"/>
                <w:sz w:val="24"/>
              </w:rPr>
              <w:t>150000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以上人员为我单位正式员工，员工身份真实有效，且经我单位批准可办理中央预算单位公务卡，请予以协助办理。我单位对本表所载信息的真实性承担相应的法律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公章（或人事部门公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期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0000A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0000A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正式员工是指与本单位签订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年以上劳动合同期限的员工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立科</dc:creator>
  <dc:description/>
  <cp:keywords/>
  <dc:language>en-US</dc:language>
  <cp:lastModifiedBy>hp</cp:lastModifiedBy>
  <cp:lastPrinted>2021-04-02T09:39:00Z</cp:lastPrinted>
  <dcterms:modified xsi:type="dcterms:W3CDTF">2023-06-29T04:00:00Z</dcterms:modified>
  <cp:revision>2</cp:revision>
  <dc:subject/>
  <dc:title>中央预算单位申办公务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40586ca64fa6a4e5dd6e8b77c78d</vt:lpwstr>
  </property>
  <property fmtid="{D5CDD505-2E9C-101B-9397-08002B2CF9AE}" pid="3" name="KSOProductBuildVer">
    <vt:lpwstr>2052-11.1.0.9740</vt:lpwstr>
  </property>
</Properties>
</file>