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教育科学规划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游戏疗法干预高中学生考试焦虑的实践研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</w:rPr>
              <w:t>校科研发展基金一般项目（人文社科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形势下大学生安全教育课程建设研究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Administrator</dc:creator>
  <dc:description/>
  <cp:keywords/>
  <dc:language>en-US</dc:language>
  <cp:lastModifiedBy>Administrator</cp:lastModifiedBy>
  <dcterms:modified xsi:type="dcterms:W3CDTF">2020-07-17T04:22:00Z</dcterms:modified>
  <cp:revision>4</cp:revision>
  <dc:subject/>
  <dc:title/>
</cp:coreProperties>
</file>