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合肥学院学分制学士学位授予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1"/>
          <w:szCs w:val="21"/>
        </w:rPr>
        <w:t>院行政〔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1"/>
          <w:szCs w:val="21"/>
        </w:rPr>
        <w:t>201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1"/>
          <w:szCs w:val="21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1"/>
          <w:szCs w:val="21"/>
          <w:lang w:val="en-US" w:eastAsia="zh-CN"/>
        </w:rPr>
        <w:t>20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一条 根据《中华人民共和国学位条例》、《中华人民共和国学位条例暂行实施办法》，结合我校实际情况，特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二条 本细则适用于我校全日制本科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第二章 学士学位的授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三条 凡具备下列条件者，可授予学士学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拥护中国共产党领导，拥护社会主义制度，坚持四项基本原则，热爱祖国、遵纪守法、诚实守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在修业年限内，完成人才培养方案中规定的学分要求，经审核准予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学业成绩表明确已较好地掌握本门学科的基础理论、专门知识和基本技能，并具有从事担任专门技术工作的基本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学位课程（模块）平均绩点达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.0</w:t>
      </w:r>
      <w:r>
        <w:rPr>
          <w:rFonts w:ascii="宋体" w:hAnsi="宋体" w:cs="宋体"/>
          <w:b w:val="false"/>
          <w:bCs w:val="false"/>
          <w:sz w:val="21"/>
          <w:szCs w:val="21"/>
        </w:rPr>
        <w:t>（含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.0</w:t>
      </w:r>
      <w:r>
        <w:rPr>
          <w:rFonts w:ascii="宋体" w:hAnsi="宋体" w:cs="宋体"/>
          <w:b w:val="false"/>
          <w:bCs w:val="false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四条 有下列情况之一者，不授予学士学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一）修业期满时，未获得毕业证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二）在校学习期间，受过留校察看（含留校察看）以上处分且未解除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三）学位课程（模块）平均学分绩点低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.0</w:t>
      </w:r>
      <w:r>
        <w:rPr>
          <w:rFonts w:ascii="宋体" w:hAnsi="宋体" w:cs="宋体"/>
          <w:b w:val="false"/>
          <w:bCs w:val="false"/>
          <w:sz w:val="21"/>
          <w:szCs w:val="21"/>
        </w:rPr>
        <w:t>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四）在校期间有剽窃他人学术成果行为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五）校学位评定委员会认为不能授予学士学位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五条 对已经达到毕业要求，但因第四条第三款而未获得学位者，可在有效修业年限内，申请重新修读相应课程后参加考试，达到学士学位授予条件者，可授予学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六条 对毕业审核为结业的毕业生，可在有效修业年限内，向学生所在院（系）申请补修或重修相应课程，修读合格并达到毕业要求，准予结业证书换发毕业证书，符合学士学位授予条件者，可授予相应的学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第三章 学士学位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七条 学士学位授予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一）学生向学位评定分委员会提出授予学士学位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二）各学位评定分委员会对学生学位申请进行审核并公示，公示期满后，学位评定分委员会提出授予学士学位建议名单，报校学位评定委员会办公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三）学位评定委员会办公室进行复核，复核通过的报校学位评定委员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四）校学位评定委员会审定通过，决定授予学士学位的，颁发学士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八条 学士学位申请时间每年两次，分别为每年的六月上旬和十二月上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九条 学生对授予学士学位的决定有异议的，可在评定委员会审定通过后一个月内提出书面申诉，由校学位办作出复查结论，提交校学位评定委员会审议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十条 对学士学位授予工作中的特殊情况，由校学位评定委员会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十一条  本细则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第五条、</w:t>
      </w:r>
      <w:r>
        <w:rPr>
          <w:rFonts w:ascii="宋体" w:hAnsi="宋体" w:cs="宋体"/>
          <w:b w:val="false"/>
          <w:bCs w:val="false"/>
          <w:sz w:val="21"/>
          <w:szCs w:val="21"/>
        </w:rPr>
        <w:t>第六条，自文件颁发之日起，面向所有在校生施行。其余条款自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</w:rPr>
        <w:t>级本科生开始施行。本办法由由校学位评定委员会办公室解释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Calibri" w:hAnsi="Calibri" w:eastAsia="方正小标宋_GBK;微软雅黑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4:11Z</dcterms:created>
  <dc:creator>hfuu</dc:creator>
  <dc:description/>
  <dc:language>en-US</dc:language>
  <cp:lastModifiedBy>孙晓杨Tony</cp:lastModifiedBy>
  <dcterms:modified xsi:type="dcterms:W3CDTF">2023-03-14T02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5BCF823774E738EA27A1DE3BBEB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