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肥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引进高层次人才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45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应聘系部及岗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电子版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及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偶现工作情况、是否需要安排工作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后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论文论著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篇，其中，一类论文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，二类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篇，三类论文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篇，近五年成果具体如下：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；参与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近五年成果具体如下：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受聘后的工作计划或设想（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需要说明的问题或要求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备注：相关材料，请由电子邮件附件发送，空格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CACAC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color w:val="ACACAC"/>
      <w:sz w:val="18"/>
      <w:szCs w:val="18"/>
    </w:rPr>
  </w:style>
  <w:style w:type="character" w:styleId="Char1">
    <w:name w:val="页脚 Char"/>
    <w:qFormat/>
    <w:rPr>
      <w:rFonts w:ascii="Arial" w:hAnsi="Arial" w:cs="Arial"/>
      <w:color w:val="ACACA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lqg</dc:creator>
  <dc:description/>
  <cp:keywords/>
  <dc:language>en-US</dc:language>
  <cp:lastModifiedBy>Dell</cp:lastModifiedBy>
  <dcterms:modified xsi:type="dcterms:W3CDTF">2020-08-11T07:47:00Z</dcterms:modified>
  <cp:revision>158</cp:revision>
  <dc:subject/>
  <dc:title>附件2：</dc:title>
</cp:coreProperties>
</file>