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8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徽省高校人文社科重点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生积极心理品质与学业自我效能感、学业成绩的关系研究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肥学院科研发展基金重点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“行知联盟”促进联盟高校青年教师发展的实践研究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21:00Z</dcterms:modified>
  <cp:revision>4</cp:revision>
  <dc:subject/>
  <dc:title/>
</cp:coreProperties>
</file>